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DMIOTOWY SYSTEM OCENIANIA Z JĘZYKA POLSKIEGO W KLASACH 4-6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SO ma na celu wspieranie rozwoju intelektualnego i osobowościowego ucznia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2. W PSO zakłada się, że każdy uczeń, na miarę swoich możliwości intelektualnych robi wszystko, by osiągnąć sukces szkolny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tosuje się sześciostopniową skalę ocen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Każda ocena ma dostarczyć uczniom, rodzicom i nauczycielowi informacji o postępach czy trudnościach ucznia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5. Każda ocena jest opatrzona komentarzem nauczyciela ustnym lub pisemnym. Każda ocena jest jawna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6. Wymagania edukacyjne formułowane są na podstawie podstawy programowej oraz programu nauczania języka polskiego w klasach 4 – 6 „Czytać, myśleć, uczestniczyć Marleny Derlukiewicz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7. Prace klasowe są obowiązkowe. Jeżeli z przyczyn losowych uczeń nie może pisać z klasą, wyznacza mu się inny termin po uprzednim zapoznaniu z wymaganiami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 Uczeń ma prawo w semestrze do poprawy tylko jednej, wybranej przez siebie, pracy klasowej, z której otrzymał ocenę niedostateczną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9. Prace klasowe są zapowiadane z tygodniowym wyprzedzeniem, również testy z kształcenia językowego. Testy ortograficzne i dyktanda nauczyciel może zapowiedzieć na 2-3 dni wcześniej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auczyciel nie musi zapowiadać uczniom sprawdzianów wiadomości z 3 ostatnich lekcji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11. Wszystkie prace klasowe uczeń musi poprawić w zeszycie, czyli dokonać analizy i korekty popełnionych błędów. </w:t>
      </w:r>
    </w:p>
    <w:p>
      <w:pPr>
        <w:pStyle w:val="Default"/>
        <w:spacing w:before="0" w:after="1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Pisemne prace domowe – wypracowania – są zadawane z lekcji na lekcję. W wyjątkowych sytuacjach może nastąpić odstępstwo od reguły. </w:t>
      </w:r>
    </w:p>
    <w:p>
      <w:pPr>
        <w:pStyle w:val="Default"/>
        <w:spacing w:before="0" w:after="167"/>
        <w:rPr/>
      </w:pPr>
      <w:r>
        <w:rPr>
          <w:rFonts w:cs="Arial" w:ascii="Arial" w:hAnsi="Arial"/>
          <w:sz w:val="22"/>
          <w:szCs w:val="22"/>
        </w:rPr>
        <w:t xml:space="preserve">13. Raz w semestrze oceniana jest estetyka prowadzenia zeszyt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 Jeżeli uczeń opuścił zajęcia dydaktyczne ma obowiązek uzupełnić zeszyt i zaległe prace domowe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64"/>
        <w:rPr/>
      </w:pPr>
      <w:r>
        <w:rPr>
          <w:rFonts w:cs="Arial" w:ascii="Arial" w:hAnsi="Arial"/>
          <w:sz w:val="22"/>
          <w:szCs w:val="22"/>
        </w:rPr>
        <w:t xml:space="preserve">15. Dwa razy w semestrze uczeń może zgłosić nieprzygotowanie do zajęć ( nie dotyczy to przeczytania lektury, nauki tekstu na pamięć). </w:t>
      </w:r>
    </w:p>
    <w:p>
      <w:pPr>
        <w:pStyle w:val="Default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 Jeżeli uczeń z przyczyn losowych nie jest przygotowany do zajęć, a skorzystał już z możliwości nieprzygotowania, nauczyciel usprawiedliwia ucznia na podstawie pisemnej informacji od rodzica. </w:t>
      </w:r>
    </w:p>
    <w:p>
      <w:pPr>
        <w:pStyle w:val="Default"/>
        <w:spacing w:before="0" w:after="164"/>
        <w:rPr/>
      </w:pPr>
      <w:r>
        <w:rPr>
          <w:rFonts w:cs="Arial" w:ascii="Arial" w:hAnsi="Arial"/>
          <w:sz w:val="22"/>
          <w:szCs w:val="22"/>
        </w:rPr>
        <w:t xml:space="preserve">17. Prace pisemne, np. wypracowania, uczeń oddaje w wyznaczonym terminie. Nieoddanie pracy skutkuje oceną niedostateczną. </w:t>
      </w:r>
    </w:p>
    <w:p>
      <w:pPr>
        <w:pStyle w:val="Default"/>
        <w:spacing w:before="0" w:after="164"/>
        <w:rPr/>
      </w:pPr>
      <w:r>
        <w:rPr>
          <w:rFonts w:cs="Arial" w:ascii="Arial" w:hAnsi="Arial"/>
          <w:sz w:val="22"/>
          <w:szCs w:val="22"/>
        </w:rPr>
        <w:t xml:space="preserve">18. Na początku roku szkolnego nauczyciel podaje uczniom listę lektur. Na dwa tygodnie przed rozpoczęciem omawiania nauczyciel przypomina o obowiązku przeczytania tekstu. </w:t>
      </w:r>
    </w:p>
    <w:p>
      <w:pPr>
        <w:pStyle w:val="Default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Jeżeli uczeń nie przeczyta w ustalonym terminie, otrzymuje ocenę niedostateczną. Brak znajomości treści uniemożliwia uczniowi efektywny udział w zajęciach edukacyjnych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20. Nauczyciel zobowiązany jest oddać uczniom poprawione i ocenione prace klasowe w ciągu dwóch tygodni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SZARY AKTYWNOŚCI PODLEGAJACE OCENIANIU </w:t>
      </w:r>
    </w:p>
    <w:p>
      <w:pPr>
        <w:pStyle w:val="Default"/>
        <w:spacing w:before="0" w:after="1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powiedzi ustne: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kilkuzdaniowa wypowiedź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dialog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opowiadanie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recytacja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prezentacja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głos w dyskusji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czytanie tekstów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81"/>
        <w:rPr/>
      </w:pPr>
      <w:r>
        <w:rPr>
          <w:rFonts w:cs="Arial" w:ascii="Arial" w:hAnsi="Arial"/>
          <w:sz w:val="22"/>
          <w:szCs w:val="22"/>
        </w:rPr>
        <w:t xml:space="preserve">2. Wypowiedzi pisemne: </w:t>
      </w:r>
    </w:p>
    <w:p>
      <w:pPr>
        <w:pStyle w:val="Default"/>
        <w:spacing w:before="0" w:after="18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odpowiedź na pytania, </w:t>
      </w:r>
    </w:p>
    <w:p>
      <w:pPr>
        <w:pStyle w:val="Default"/>
        <w:spacing w:before="0" w:after="18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rozwiązywanie wskazanych zadań, wykonanie ćwiczeń, </w:t>
      </w:r>
    </w:p>
    <w:p>
      <w:pPr>
        <w:pStyle w:val="Default"/>
        <w:spacing w:before="0" w:after="18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redagowanie tekstu użytkowego: przepisu, zaproszenia, ogłoszenia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redagowanie form wypowiedzi: opowiadania, sprawozdania, opisu, listu, kartki pocztowej, notatki w formie planu ramowego, kartki z pamiętnika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TODY SPRAWDZANIA OSIĄGNIĘĆ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zewidziane prace klasowe: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esty (sprawdziany) umiejętności po każdym dziale z gramatyki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wypracowania klasowe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dyktanda , testy ortograficzne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esty sprawdzające znajomość lektur obowiązkowych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esty sprawdzające umiejętność czytania ze zrozumieniem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rótkie niezapowiedziane sprawdziany wiadomości z ostatnich 3 lekcji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testy wiadomości i umiejętności przygotowujące do sprawdzianu w klasie szóstej szkoły podstawowej ( zwłaszcza w klasie VI )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diagnozy wstępne i końcowe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before="0" w:after="1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Oceniane będą pisemne prace domowe. </w:t>
      </w:r>
    </w:p>
    <w:p>
      <w:pPr>
        <w:pStyle w:val="Default"/>
        <w:rPr/>
      </w:pPr>
      <w:r>
        <w:rPr>
          <w:rFonts w:cs="Arial" w:ascii="Arial" w:hAnsi="Arial"/>
          <w:sz w:val="22"/>
          <w:szCs w:val="22"/>
        </w:rPr>
        <w:t xml:space="preserve">3. Ocenie podlegać będą wypowiedzi ustne ucznia na lekcji, np. jego aktywność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ryteria wypowiedzi ustnych i pisemnych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powiedzi ustn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ówimy: </w:t>
      </w:r>
    </w:p>
    <w:p>
      <w:pPr>
        <w:pStyle w:val="Default"/>
        <w:spacing w:before="0" w:after="18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zgodnie z tematem, zachowując odpowiednią kompozycję wypowiedzi, </w:t>
      </w:r>
    </w:p>
    <w:p>
      <w:pPr>
        <w:pStyle w:val="Default"/>
        <w:spacing w:before="0" w:after="18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pamiętając o wstępie, rozwinięciu i zakończeniu, łącząc tekst w logiczną całość, unikając powtarzania tych samych myśli, </w:t>
      </w:r>
    </w:p>
    <w:p>
      <w:pPr>
        <w:pStyle w:val="Default"/>
        <w:spacing w:before="0" w:after="181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zwracając uwagę na poprawność językową, stosując bogate słownictwo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stosując odpowiednie tempo mówienia, unikając pauz i przerywników typu y…, e…, nie?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powiedzi pisemn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y wypowiedzi pisemnych podlegają ocenianiu kryterialnemu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ocenie bierze się pod uwagę następujące kryteria: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posługiwanie się wskazaną formą wypowiedzi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poprawność językowo – stylistyczną, </w:t>
      </w:r>
    </w:p>
    <w:p>
      <w:pPr>
        <w:pStyle w:val="Default"/>
        <w:spacing w:before="0" w:after="18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 poprawność gramatyczną , ortograficzną i interpunkcyjną, </w:t>
      </w:r>
    </w:p>
    <w:p>
      <w:pPr>
        <w:pStyle w:val="Defaul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estetykę pracy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a nie na temat oceniana będzie oceną niedostateczną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yktanda 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spacing w:before="0" w:after="1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ość poprawna-bardzo dobry, </w:t>
      </w:r>
    </w:p>
    <w:p>
      <w:pPr>
        <w:pStyle w:val="Default"/>
        <w:spacing w:before="0" w:after="1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błąd ort.-dobry, </w:t>
      </w:r>
    </w:p>
    <w:p>
      <w:pPr>
        <w:pStyle w:val="Default"/>
        <w:spacing w:before="0" w:after="1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błędy ort.-dostateczny, </w:t>
      </w:r>
    </w:p>
    <w:p>
      <w:pPr>
        <w:pStyle w:val="Default"/>
        <w:spacing w:before="0" w:after="1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błędy ort.-dopuszczający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błędy ort.-niedostateczny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błędy interpunkcyjne liczone są jak 1 błąd ortograficzny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, którzy na podstawie opinii publicznej bądź niepublicznej Poradni Psychologiczno-Pedagogicznej mają orzeczoną dysleksję piszą dyktanda ze słuchu po wcześniejszym zapoznaniu się z treścią. Długość dyktanda uzależniona jest od postępów w nauce i możliwości dziecka. Ocenianiu podlega jedynie znajomość zasad pisowni. W pracach pisemnych nie bierze się pod uwagę poprawności ortograficznej.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80"/>
        <w:gridCol w:w="2580"/>
      </w:tblGrid>
      <w:tr>
        <w:trPr>
          <w:trHeight w:val="109" w:hRule="atLeast"/>
        </w:trPr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sty (sprawdziany) – ocenianie punktowe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d  0 %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%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dostatateczny </w:t>
            </w:r>
          </w:p>
        </w:tc>
      </w:tr>
      <w:tr>
        <w:trPr>
          <w:trHeight w:val="109" w:hRule="atLeast"/>
        </w:trPr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31% 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50% 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uszczający </w:t>
            </w:r>
          </w:p>
        </w:tc>
      </w:tr>
      <w:tr>
        <w:trPr>
          <w:trHeight w:val="109" w:hRule="atLeast"/>
        </w:trPr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51% 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70% 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tateczny </w:t>
            </w:r>
          </w:p>
        </w:tc>
      </w:tr>
      <w:tr>
        <w:trPr>
          <w:trHeight w:val="109" w:hRule="atLeast"/>
        </w:trPr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71 % 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90% 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ry </w:t>
            </w:r>
          </w:p>
        </w:tc>
      </w:tr>
      <w:tr>
        <w:trPr>
          <w:trHeight w:val="598" w:hRule="atLeast"/>
        </w:trPr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90% 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100% </w:t>
            </w:r>
          </w:p>
        </w:tc>
        <w:tc>
          <w:tcPr>
            <w:tcW w:w="2580" w:type="dxa"/>
            <w:tcBorders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rdzo dobry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35:00Z</dcterms:created>
  <dc:creator>Turniak</dc:creator>
  <dc:description/>
  <cp:keywords/>
  <dc:language>en-US</dc:language>
  <cp:lastModifiedBy>Turniak</cp:lastModifiedBy>
  <cp:lastPrinted>2014-09-02T16:47:00Z</cp:lastPrinted>
  <dcterms:modified xsi:type="dcterms:W3CDTF">2014-09-02T15:17:00Z</dcterms:modified>
  <cp:revision>2</cp:revision>
  <dc:subject/>
  <dc:title/>
</cp:coreProperties>
</file>