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Y SYSTEM OCENIANIA Z JĘZYKA NIEMIECKI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>
          <w:i/>
          <w:i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zedmiotowy System Oceniania</w:t>
      </w:r>
      <w:r>
        <w:rPr>
          <w:bCs/>
          <w:color w:val="000000"/>
          <w:szCs w:val="24"/>
        </w:rPr>
        <w:t xml:space="preserve"> odnosi się do nauczania języka niemieckiego dla drugiego etapu edukacyjnego, tj. dla klas 4 – 6 szkoły podstawowej. Prezentowany system oceniania powstał w oparciu o dwa inne ważne dokumenty: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szCs w:val="24"/>
        </w:rPr>
        <w:t>„</w:t>
      </w:r>
      <w:r>
        <w:rPr>
          <w:i/>
          <w:szCs w:val="24"/>
        </w:rPr>
        <w:t>Program nauczania jęz. niemieckiego dla klas I-III oraz IV-VI szkoły podstawowej” Sylwia       Rapacka, Wydawnictwo Szkolne  PWN</w:t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•</w:t>
      </w:r>
      <w:r>
        <w:rPr>
          <w:rFonts w:eastAsia="Times New Roman"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Wewnątrzszkolny System Ocenia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godnie z programem nauczania uczeń powinien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oznawać słownictwo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426"/>
        <w:rPr/>
      </w:pPr>
      <w:r>
        <w:rPr>
          <w:b/>
          <w:bCs/>
          <w:color w:val="000000"/>
          <w:szCs w:val="24"/>
        </w:rPr>
        <w:t>ćwiczyć umiejętności w  zakresie czterech podstawowych sprawności językowych</w:t>
      </w:r>
      <w:r>
        <w:rPr>
          <w:bCs/>
          <w:color w:val="000000"/>
          <w:szCs w:val="24"/>
        </w:rPr>
        <w:t>,      obejmujących: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umienie tekstu słuchanego,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ówienie,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umienie tekstu czytanego,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sanie,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poznawać i stosować struktury gramatyczne,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kształcić umiejętność pracy z różnymi rodzajami tekstów</w:t>
      </w:r>
      <w:r>
        <w:rPr>
          <w:bCs/>
          <w:color w:val="000000"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zdobywać podstawowe informacje,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rozwijać umiejętności, wykraczające poza kompetencję językową, wchodzące w skład kompetencji kluczowych</w:t>
      </w:r>
      <w:r>
        <w:rPr>
          <w:color w:val="000000"/>
          <w:szCs w:val="24"/>
        </w:rPr>
        <w:t xml:space="preserve"> ( np. samodzielnego wyszukiwania i gromadzenia potrzebnych informacji).      </w:t>
      </w:r>
    </w:p>
    <w:p>
      <w:pPr>
        <w:pStyle w:val="Akapitzlist"/>
        <w:autoSpaceDE w:val="false"/>
        <w:spacing w:lineRule="auto" w:line="360"/>
        <w:ind w:left="0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oceniania: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uczyciel dokonując oceny wiedzy i umiejętności ucznia na lekcji języka niemieckiego w klasie czwartej, piątej i szóstej kieruje się następującymi  zasadam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iedza i umiejętności uczniów sprawdzane są możliwie jak najczęściej, np. po przeprowadzonej lekcji, po szeregu lekcji na dany temat lub po zakończeniu kolejnego rozdziału w podręczni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Kontrola wiedzy i umiejętności uczniów przyjmuje dwie formy: pisemną i ustną, dzięki czemu uczeń ma możliwość otrzymania pełnej i systematycznej informacji na temat przebiegu swojego procesu uczenia się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enianie opanowanego materiału odbywa się również poprzez włączenie ucznia w proces oceniania wyników własnej nauki, np. wykonywanie różnorodnych projektów, regularne wypełnianie testów przeznaczonych do samooce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 ocenie różnorodnej pracy projektowej, jak: projekty realioznawcze, konkursy itp., nauczyciel bierze pod uwagę zaangażowanie uczniów w wykonywane zadan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odczas lekcji języka niemieckiego oceniana jest również aktywność uczniów. Za różne formy aktywności ucznia, jak: zgłaszanie się do odpowiedzi, samodzielne wykonywanie dodatkowych zadań, pomoc innym uczniom w rozwiązywaniu zadań  i ćwiczeniu sprawności językowych, itp., przyznawane są plusy (trzy plusy – ocena bardzo dobra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dział w konkursach przedmiotowych, w zależności od uzyskanych wyników, wpływa na wystawienie oceny końc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Cs w:val="24"/>
        </w:rPr>
        <w:t xml:space="preserve">Ocena końcowa jest wystawiana na podstawie ocen cząstkowych za każdą sprawność językową: </w:t>
      </w:r>
      <w:r>
        <w:rPr>
          <w:i/>
          <w:color w:val="000000"/>
          <w:szCs w:val="24"/>
        </w:rPr>
        <w:t>rozumienie ze słuchu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ówienie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zytanie ze zrozumieniem</w:t>
      </w:r>
      <w:r>
        <w:rPr>
          <w:color w:val="000000"/>
          <w:szCs w:val="24"/>
        </w:rPr>
        <w:t xml:space="preserve"> i </w:t>
      </w:r>
      <w:r>
        <w:rPr>
          <w:i/>
          <w:color w:val="000000"/>
          <w:szCs w:val="24"/>
        </w:rPr>
        <w:t>pisanie</w:t>
      </w:r>
      <w:r>
        <w:rPr>
          <w:color w:val="000000"/>
          <w:szCs w:val="24"/>
        </w:rPr>
        <w:t>. Mogą być one sprawdzane za pomocą następujących form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46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odpowiedź ustna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46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ktywność na lekcji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46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zadania domow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46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kartkówka z aktualnego materiał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46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praca klasowa z poszczególnych rozdziałów tematycz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isemne formy testów i sprawdzianów są oceniane zgodnie z wymaganą ilością punktów na daną ocenę według następującej skal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3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3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5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7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7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9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9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</w:tr>
    </w:tbl>
    <w:p>
      <w:pPr>
        <w:pStyle w:val="Akapitzlist"/>
        <w:autoSpaceDE w:val="false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zeń może uzyskać ocenę celującą ze sprawdzianu, jeśli poprawnie wykona wszystkie zadania, zawarte w teście oraz dodatkowe nieobowiązkowe zadania półotwarte lub otwarte, punktowane dodatkow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otrzymania oceny niedostatecznej ze sprawdzianu uczeń ma obowiązek jej popraw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otrzymania oceny niedostatecznej (cząstkowej) uczeń ma możliwość jej popraw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czeń może być dwukrotnie w ciągu semestru nieprzygotowany do zajęć lek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eprzygotowanie do pracy klasowej jest przyjmowane jedynie w przypadku dłuższej choroby lub wydarzeń losowych potwierdzonych przez rodziców (prawnych opiekunów) lub wychowawcę. W przypadku nieobecności ucznia na pracy klasowej, uczeń ma obowiązek napisać ją w wyznaczonym przez nauczyciela terminie, zgodnie z przyjętym przez szkołę </w:t>
      </w:r>
      <w:r>
        <w:rPr>
          <w:i/>
          <w:color w:val="000000"/>
          <w:szCs w:val="24"/>
        </w:rPr>
        <w:t>Wewnątrzszkolnym Systemem Oceniania</w:t>
      </w:r>
      <w:r>
        <w:rPr>
          <w:color w:val="000000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oprawianie oceny przez ucznia przed końcem semestru lub roku nie jest możli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Brak zdolności artystycznych ucznia, np. w zakresie rysowania, śpiewania, nie ma wpływu na ocenę wykonanego zadania, jeśli cel zadania został przez niego zrealizowany, a uczeń wykazywał duże zaangażowanie w wykonanie za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Ocena ucznia powinna być adekwatna do jego możliwości intelektual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rzy ocenie prac pisemnych ucznia dyslektycznego nie są brane pod uwagę błędy ortograficzne.</w:t>
      </w:r>
    </w:p>
    <w:p>
      <w:pPr>
        <w:pStyle w:val="Akapitzlist"/>
        <w:autoSpaceDE w:val="false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,Bold;Arial" w:hAnsi="Arial,Bold;Arial" w:cs="Arial,Bold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,Bold;Arial" w:hAnsi="Arial,Bold;Arial" w:cs="Arial,Bold;Arial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,Bold;Arial" w:hAnsi="Arial,Bold;Arial" w:cs="Arial,Bold;Arial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hanging="709"/>
    </w:pPr>
    <w:rPr>
      <w:rFonts w:eastAsia="Calibri" w:cs="Times New Roman"/>
    </w:rPr>
  </w:style>
  <w:style w:type="paragraph" w:styleId="Contents2">
    <w:name w:val="TOC 2"/>
    <w:basedOn w:val="Normal"/>
    <w:next w:val="Normal"/>
    <w:pPr>
      <w:ind w:left="709" w:hanging="709"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1854" w:hanging="1134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31:00Z</dcterms:created>
  <dc:creator>Gusia</dc:creator>
  <dc:description/>
  <dc:language>en-US</dc:language>
  <cp:lastModifiedBy>Gusia</cp:lastModifiedBy>
  <dcterms:modified xsi:type="dcterms:W3CDTF">2014-09-07T18:31:00Z</dcterms:modified>
  <cp:revision>2</cp:revision>
  <dc:subject/>
  <dc:title/>
</cp:coreProperties>
</file>