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C000"/>
          <w:sz w:val="96"/>
          <w:szCs w:val="96"/>
        </w:rPr>
      </w:pPr>
      <w:r>
        <w:rPr>
          <w:rFonts w:cs="Arial" w:ascii="Arial" w:hAnsi="Arial"/>
          <w:b/>
          <w:bCs/>
          <w:color w:val="FFC000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C000"/>
          <w:sz w:val="96"/>
          <w:szCs w:val="96"/>
        </w:rPr>
      </w:pPr>
      <w:r>
        <w:rPr>
          <w:rFonts w:cs="Arial" w:ascii="Arial" w:hAnsi="Arial"/>
          <w:b/>
          <w:bCs/>
          <w:color w:val="FFC000"/>
          <w:sz w:val="96"/>
          <w:szCs w:val="9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92D050"/>
          <w:sz w:val="96"/>
          <w:szCs w:val="96"/>
        </w:rPr>
        <w:t>Matematyka</w:t>
      </w:r>
      <w:r>
        <w:rPr>
          <w:rFonts w:cs="Arial" w:ascii="Arial" w:hAnsi="Arial"/>
          <w:b/>
          <w:bCs/>
          <w:color w:val="FFC000"/>
          <w:sz w:val="96"/>
          <w:szCs w:val="9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96"/>
          <w:szCs w:val="96"/>
        </w:rPr>
      </w:pPr>
      <w:r>
        <w:rPr>
          <w:rFonts w:cs="Arial" w:ascii="Arial" w:hAnsi="Arial"/>
          <w:b/>
          <w:bCs/>
          <w:color w:val="808080"/>
          <w:sz w:val="96"/>
          <w:szCs w:val="96"/>
        </w:rPr>
        <w:t>z kluczem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rzedmiotowy system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color w:val="92D050"/>
          <w:sz w:val="32"/>
          <w:szCs w:val="32"/>
          <w:lang w:val="en-US" w:eastAsia="en-US"/>
        </w:rPr>
        <w:drawing>
          <wp:inline distT="0" distB="0" distL="0" distR="0">
            <wp:extent cx="114236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721BlkCnEU-Italic;Arial" w:ascii="Swis721BlkCnEU-Italic;Arial" w:hAnsi="Swis721BlkCnEU-Italic;Arial"/>
          <w:i/>
          <w:iCs/>
          <w:color w:val="FFFFFF"/>
          <w:sz w:val="15"/>
          <w:szCs w:val="15"/>
        </w:rPr>
        <w:t xml:space="preserve">Przedmiotowy system oceniania </w:t>
      </w:r>
      <w:r>
        <w:rPr>
          <w:rFonts w:cs="Swis721BlkEU-Italic;Arial" w:ascii="Swis721BlkEU-Italic;Arial" w:hAnsi="Swis721BlkEU-Italic;Arial"/>
          <w:i/>
          <w:iCs/>
          <w:color w:val="FFFFFF"/>
          <w:sz w:val="15"/>
          <w:szCs w:val="15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Przedmiotowy system oceniania (PSO) to podstawowe zasady wewnątrzszkolnego oceniania uczniów z konkretnego przedmiotu. Powinien być zgodny z podstawą programową oraz obowiązującym w szkole wewnątrzszkolnym systemem oceniania (WSO). Przedstawiony materiał może posłużyć nauczycielom jedynie jako pomoc w opracowaniu własnych systemów, zgodnych z przepisami obowiązującymi w szkol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Ogólne zasady oceniania uczni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</w:rPr>
        <w:t>1.</w:t>
        <w:tab/>
      </w:r>
      <w:r>
        <w:rPr>
          <w:rFonts w:cs="CentSchbookEU-Normal;Times New Roman" w:ascii="Cambria" w:hAnsi="Cambria"/>
          <w:color w:val="000000"/>
          <w:sz w:val="22"/>
        </w:rPr>
        <w:t>Ocenianie osiągnięć edukacyjnych ucznia polega na rozpoznawaniu przez nauczyciela postępów w opanowaniu przez ucznia wiadomości i umiejętności oraz jego poziomu w stosunku do wymagań edukacyjnych wynikających z podstawy programowej i realizowanych w szkole programów nauczania, opracowanych zgodnie z nią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2.</w:t>
        <w:tab/>
        <w:t>Nauczyciel: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informuje ucznia o poziomie jego osiągnięć edukacyjnych oraz o postępach w tym zakresie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udziela uczniowi pomocy w samodzielnym planowaniu swojego rozwoju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otywuje ucznia do dalszych postępów w nauce;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starcza rodzicom informacji o postępach, trudnościach w nauce oraz specjalnych uzdolnieniach ucz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są jawne dla ucznia i jego rodzic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Na wniosek ucznia lub jego rodziców nauczyciel uzasadnia ustaloną ocenę w sposób określony w statucie szkoł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Na wniosek ucznia lub jego rodziców sprawdzone i ocenione pisemne prace kontrolne są udostępniane do wglądu uczniowi lub jego rodzico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Szczegółowe warunki i sposób oceniania wewnątrzszkolnego określa statut szkoł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22"/>
        </w:rPr>
      </w:pPr>
      <w:r>
        <w:rPr>
          <w:rFonts w:eastAsia="Humanist521PL-Roman;MS Mincho" w:cs="Humanist521PL-Roman;MS Mincho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Kryteria oceniania poszczególnych form aktywn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ie podlegają: prace klasowe, sprawdziany, odpowiedzi ustne, prace domowe, ćwiczenia praktyczne, praca ucznia na lekcji, prace dodatkowe oraz szczególne osiągnięc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Prace klasowe </w:t>
      </w:r>
      <w:r>
        <w:rPr>
          <w:rFonts w:cs="CentSchbookEU-Normal;Times New Roman" w:ascii="Cambria" w:hAnsi="Cambria"/>
          <w:color w:val="000000"/>
          <w:sz w:val="22"/>
        </w:rPr>
        <w:t>przeprowadza się w formie pisemnej, a ich celem jest sprawdzenie wiadomości i umiejętności ucznia z zakresu danego działu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ace klasowe planuje się na zakończenie każdego działu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Uczeń jest informowany o planowanej pracy klasowej z co najmniej tygodniowym wyprzedzeniem</w:t>
      </w:r>
    </w:p>
    <w:p>
      <w:pPr>
        <w:pStyle w:val="Normal"/>
        <w:autoSpaceDE w:val="false"/>
        <w:spacing w:lineRule="auto" w:line="240" w:before="0" w:after="0"/>
        <w:ind w:left="567" w:hanging="141"/>
        <w:rPr/>
      </w:pPr>
      <w:r>
        <w:rPr>
          <w:rFonts w:cs="CentSchbookEU-Normal;Times New Roman" w:ascii="Cambria" w:hAnsi="Cambria"/>
          <w:color w:val="000000"/>
          <w:sz w:val="22"/>
        </w:rPr>
        <w:t>(jeśli WSO nie reguluje tego inaczej)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zed każdą pracą klasową nauczyciel podaje jej zakres programowy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Każdą pracę klasową poprzedza lekcja (lub dwie lekcje) powtórzeniowa, podczas której nauczyciel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zwraca uwagę uczniów na najważniejsze zagadnienia z danego działu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sady uzasadniania oceny z pracy klasowej, jej poprawy oraz sposób przechowywania prac klasowych są zgodne z WSO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aca klasowa umożliwia sprawdzenie wiadomości i umiejętności na wszystkich poziomach wymagań edukacyjnych – od koniecznego do wykraczającego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sada przeliczania oceny punktowej na stopień szkolny jest zgodna z WSO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dania z pracy klasowej są przez nauczyciela omawiane i poprawiane po oddaniu prac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Sprawdziany (kartkówki) </w:t>
      </w:r>
      <w:r>
        <w:rPr>
          <w:rFonts w:cs="CentSchbookEU-Normal;Times New Roman" w:ascii="Cambria" w:hAnsi="Cambria"/>
          <w:color w:val="000000"/>
          <w:sz w:val="22"/>
        </w:rPr>
        <w:t>przeprowadza się w formie pisemnej, a ich celem jest sprawdzenie wiadomości i umiejętności ucznia z zakresu programowego 2, 3 ostatnich jednostek lekcyjnych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Nauczyciel nie ma obowiązku uprzedzania uczniów o terminie i zakresie programowym sprawdzianu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rawdzian jest tak skonstruowany, by uczeń mógł wykonać wszystkie polecenia w czasie nie dłuższym niż 15 minut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rawdzian jest oceniany w skali punktowej, a liczba punktów jest przeliczana na ocenę zgodnie z zasadami WSO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Umiejętności i wiadomości objęte sprawdzianem wchodzą w zakres pracy klasowej przeprowadzanej po zakończeniu działu i tym samym zła ocena ze sprawdzianu może zostać poprawiona pracą klasową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sady przechowywania sprawdzianów reguluje WS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Odpowiedź ustna </w:t>
      </w:r>
      <w:r>
        <w:rPr>
          <w:rFonts w:cs="CentSchbookEU-Normal;Times New Roman" w:ascii="Cambria" w:hAnsi="Cambria"/>
          <w:color w:val="000000"/>
          <w:sz w:val="22"/>
        </w:rPr>
        <w:t>obejmuje zakres programowy aktualnie realizowanego działu. Oceniając odpowiedź ustną, nauczyciel bierze pod uwagę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godność wypowiedzi z postawionym pytaniem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awidłowe posługiwanie się pojęciam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wartość merytoryczną wypowiedz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osób formułowania wypowiedz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Praca domowa </w:t>
      </w:r>
      <w:r>
        <w:rPr>
          <w:rFonts w:cs="CentSchbookEU-Normal;Times New Roman" w:ascii="Cambria" w:hAnsi="Cambria"/>
          <w:color w:val="000000"/>
          <w:sz w:val="22"/>
        </w:rPr>
        <w:t>jest pisemną lub ustną formą ćwiczenia umiejętności i utrwalania wiadomości zdobytych przez ucznia podczas lekcji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isemną pracę domową uczeń wykonuje w zeszycie, w zeszycie ćwiczeń lub w formie zleconej przez nauczyciela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Brak pracy domowej oceniany jest zgodnie z umową nauczyciela z uczniami, przy uwzględnieniu zapisów WSO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Błędnie wykonana praca domowa jest sygnałem dla nauczyciela, mówiącym o konieczności wprowadzenia dodatkowych ćwiczeń utrwalających umiejętności i nie może być oceniona negatywnie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zy wystawianiu oceny za pracę domową nauczyciel bierze pod uwagę samodzielność, poprawność i estetykę wykon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Aktywność i praca ucznia na lekcji </w:t>
      </w:r>
      <w:r>
        <w:rPr>
          <w:rFonts w:cs="CentSchbookEU-Normal;Times New Roman" w:ascii="Cambria" w:hAnsi="Cambria"/>
          <w:color w:val="000000"/>
          <w:sz w:val="22"/>
        </w:rPr>
        <w:t>są oceniane (jeśli WSO nie stanowi inaczej), zależnie od ich charakteru, za pomocą plusów i minusów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lus uczeń może uzyskać m.in. za samodzielne wykonanie krótkiej pracy na lekcji, krótką prawidłową odpowiedź ustną, aktywną pracę w grupie, pomoc koleżeńską na lekcji przy rozwiązaniu problemu, przygotowanie do lekcji.</w:t>
      </w:r>
      <w:r>
        <w:rPr>
          <w:rFonts w:cs="Swis721BlkEU-Italic;Arial" w:ascii="Cambria" w:hAnsi="Cambria"/>
          <w:i/>
          <w:iCs/>
          <w:color w:val="FFFFFF"/>
          <w:sz w:val="22"/>
        </w:rPr>
        <w:t xml:space="preserve">2 </w:t>
      </w:r>
      <w:r>
        <w:rPr>
          <w:rFonts w:cs="Swis721BlkCnEU-Italic;Arial" w:ascii="Cambria" w:hAnsi="Cambria"/>
          <w:i/>
          <w:iCs/>
          <w:color w:val="FFFFFF"/>
          <w:sz w:val="22"/>
        </w:rPr>
        <w:t>Przedmiotowy system oceniania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inus uczeń może uzyskać m.in. za brak przygotowania do lekcji (np. brak przyrządów, zeszytu, zeszytu ćwiczeń), brak zaangażowania na lekcji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osób przeliczania plusów i minusów na oceny jest zgodny z umową między nauczycielem i uczniami, przy uwzględnieniu zapisów WS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Ćwiczenia praktyczne </w:t>
      </w:r>
      <w:r>
        <w:rPr>
          <w:rFonts w:cs="CentSchbookEU-Normal;Times New Roman" w:ascii="Cambria" w:hAnsi="Cambria"/>
          <w:color w:val="000000"/>
          <w:sz w:val="22"/>
        </w:rPr>
        <w:t>obejmują zadania praktyczne, które uczeń wykonuje podczas lekcji. Oceniając je, nauczyciel bierze pod uwagę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artość merytoryczną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kładność wykonania polecenia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aranność i estetykę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 wypadku pracy w grupie stopień zaangażowania w wykonanie ćwic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Prace dodatkowe </w:t>
      </w:r>
      <w:r>
        <w:rPr>
          <w:rFonts w:cs="CentSchbookEU-Normal;Times New Roman" w:ascii="Cambria" w:hAnsi="Cambria"/>
          <w:color w:val="000000"/>
          <w:sz w:val="22"/>
        </w:rPr>
        <w:t>obejmują dodatkowe zadania dla zainteresowanych uczniów, prace projektowe wykonane indywidualnie lub zespołowo, przygotowanie gazetki ściennej, wykonanie pomocy naukowych, prezentacji. Oceniając ten rodzaj pracy, nauczyciel bierze pod uwagę m.in.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artość merytoryczną pracy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estetykę wykonania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kład pracy ucznia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osób prezentacj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ryginalność i pomysłowość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Szczególne osiągnięcia </w:t>
      </w:r>
      <w:r>
        <w:rPr>
          <w:rFonts w:cs="CentSchbookEU-Normal;Times New Roman" w:ascii="Cambria" w:hAnsi="Cambria"/>
          <w:color w:val="000000"/>
          <w:sz w:val="22"/>
        </w:rPr>
        <w:t>uczniów, w tym udział w konkursach przedmiotowych, szkolnych i międzyszkolnych, są oceniane zgodnie z zasadami zapisanymi w WS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22"/>
        </w:rPr>
      </w:pPr>
      <w:r>
        <w:rPr>
          <w:rFonts w:eastAsia="Humanist521PL-Roman;MS Mincho" w:cs="Humanist521PL-Roman;MS Mincho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Kryteria wystawiania oceny po I semestrze oraz na koniec roku szkolnego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Klasyfikacja semestralna i roczna polega na podsumowaniu osiągnięć edukacyjnych ucznia oraz ustaleniu oceny klasyfikacyj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Zgodnie z zapisami WSO nauczyciele i wychowawcy na początku każdego roku szkolnego informują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niów oraz ich rodziców o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maganiach edukacyjnych niezbędnych do uzyskania poszczególnych śródrocznych i rocznych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 klasyfikacyjnych z matematyki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osobach sprawdzania osiągnięć edukacyjnych uczniów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arunkach i trybie uzyskania wyższej niż przewidywana oceny klasyfikacyjnej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trybie odwoływania od wystawionej oceny klasyfikacyj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Przy wystawianiu oceny śródrocznej lub rocznej nauczyciel bierze pod uwagę stopień opanowania poszczególnych działów tematycznych, oceniany na podstawie wymienionych w punkcie II różnych form sprawdzania wiadomości i umiejętności. Szczegółowe kryteria wystawienia oceny klasyfikacyjnej określa WSO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Zasady uzupełniania braków i poprawiania ocen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eń może poprawić każdą ocen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ze sprawdzianów poprawiane są na sprawdzianach poprawkowych lub ustnie w terminie tygodnia po omówieniu sprawdzianu i wystawieniu ocen, o ile zapis WSO nie stanowi inacz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z kartkówek poprawiane są na sprawdzia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z odpowiedzi ustnych mogą być poprawione ustnie lub na sprawdzia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ę z pracy domowej lub ćwiczenia praktycznego uczeń może poprawić wykonując tę pracę ponow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eń może uzupełnić braki w wiedzy i umiejętnościach, biorąc udział w zajęciach wyrównawczych lub drogą indywidualnych konsultacji z nauczyciel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Sposób poprawiania klasyfikacyjnej oceny niedostatecznej semestralnej lub rocznej regulują przepisy WSO i rozporządzenia MEN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Zasady badania wyników naucza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Badanie wyników nauczania ma na celu diagnozowanie efektów kształc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Badanie to odbywa się w trzech etapach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iagnozy wstępnej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iagnozy na zakończenie I semestru nauk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iagnozy na koniec roku szkoln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entSchbookEU-Normal;Times New Roman" w:ascii="Cambria" w:hAnsi="Cambria"/>
          <w:color w:val="000000"/>
          <w:sz w:val="22"/>
        </w:rPr>
        <w:t>Oceny uzyskane przez uczniów podczas tych diagnoz nie mają wpływu na ocenę semestralną i roczną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Humanist521PL-Roman;MS Mincho" w:hAnsi="Humanist521PL-Roman;MS Mincho" w:eastAsia="Humanist521PL-Roman;MS Mincho" w:cs="Humanist521PL-Roman;MS Mincho"/>
          <w:color w:val="000000"/>
          <w:sz w:val="25"/>
          <w:szCs w:val="25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Wymagania edukacyjne z matematyki w klasie 6 szkoły podstawowej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W zakresie sprawności rachunkowej 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działania pamięciowe na liczbach naturalnych, całkowitych i ułam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i stosuje algorytmy działań pisemnych oraz potrafi wykorzystać te umiejętności w sytuacja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praktycz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dzielenie z resztą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zamianę ułamków zwykłych na dziesiętne nieskończone okresowe, dzieląc licznik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przez mianownik ułamka zwykł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tosuje wygodne dla niego sposoby ułatwiające obliczenia, w tym przemienność i łączność dodawania i mnoże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liczby naturalne podzielne przez 2, 3, 5, 9, 10, 100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liczbę złożoną na podstawie tabliczki mnożenia w zakresie 100 oraz gdy na istnieni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dzielnika wskazuje znana cecha podzieln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kwadraty i sześciany liczb naturalnych, liczb całkowitych, prostych ułamków zwykł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i dziesiętnych oraz liczb miesza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daje, odejmuje, mnoży i dzieli ułamki zwykłe o mianownikach jedno- lub dwucyfrowych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a także liczby miesza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daje, odejmuje, mnoży i dzieli ułamki dziesiętne w pamięci (w prostych przykładach), pisemni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i za pomocą kalkulatora (w trudniejszych przykładach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tosuje reguły dotyczące kolejności wykonywania działań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zacuje wyniki działań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okrągla ułamki dziesiętn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sługuje się kalkulatore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interpretuje liczby wymierne dodatnie i ujemne na osi liczbow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liczby wymierne dodatnie i ujemn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ułamek danej liczby wymiernej dodatni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obliczenia związane z czasem oraz jednostkami masy i pieniędz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konuje właściwego wyboru modelu matematycznego w celu rozwiązania zadania tekst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W zakresie wykorzystania i tworzenia informacji 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interpretuje i przetwarza informacje tekstowe, liczbowe, graficzne, w tabelach, na diagrama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i wykres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umie i interpretuje odpowiednie pojęcia matematyczn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podstawową terminologię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formułuje odpowiedzi i poprawnie zapisuje wynik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W zakresie modelowania matematycznego 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biera odpowiedni model matematyczny do nieskomplikowanej sytuacj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korzysta z prostych wzorów, w których występują oznaczenia literowe, zamienia wzór na formę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słown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a trójkątów i czworokątów przedstawionych na rysunkach oraz w 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i poprawnie stosuje jednostki pola, włącznie z arami i hektara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i poprawnie stosuje jednostki pojemności i objętości, włącznie z litrem i mililitre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objętość i pole powierzchni graniastosłupa przy danych długościach krawędz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rzetwarza tekst zadania na działania arytmetycz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W zakresie kształcenia wyobraźni geometrycznej 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prawnie posługuje się przyrządami matematycznymi w celu sporządzania rysunk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i nazywa podstawowe figury geometryczne, w tym wielokąt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odcinki, proste prostopadłe i równoległe, również w figurach płaskich i przestrzen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, mierzy i rysuje kąty o podanej mierz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kąty wierzchołkowe i kąty przyległe oraz korzysta z ich własn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kąty odpowiadające i kąty naprzemianległe oraz korzysta z ich własn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i nazywa wszystkie rodzaje trójką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tosuje twierdzenie o sumie kątów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i nazywa czworokąty oraz zna ich najważniejsze własn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wśród graniastosłupów prostopadłościany i sześciany, uzasadnia swój wybór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i rysuje siatki graniastosłupów prost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i rysuje siatki ostrosłup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W zakresie rozumowania i tworzenia strategii uczeń: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eastAsia="Humanist521PL-Roman;MS Mincho" w:cs="Swis721BlkCnEU-Italic;Arial"/>
          <w:i/>
          <w:i/>
          <w:iCs/>
          <w:color w:val="FFFFFF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czyta ze zrozumieniem prosty tekst zawierający informacje liczb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dczytuje dane przedstawione w różny sposób (tabele, rysunki, mapy, diagramy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strzega zależności matematyczne w otaczającym świec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ustala kolejność czynności (w tym obliczeń) prowadzących do rozwiązania problem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strzega zależności między podanymi informacja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zieli rozwiązanie zadania na etapy, stosując własne poprawne oraz wygodne dla niego strategi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rozwiąz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 rozwiązania zadań osadzonych w kontekście praktycznym stosuje zdobytą wiedzę z zakresu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arytmetyki i geometrii, nabyte umiejętności rachunkowe oraz własne poprawne metod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eryfikuje wynik zadania tekstowego, oceniając sensowność rozwiąza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W zakresie praktycznego zastosowania matematyki 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konuje właściwego wyboru metod rozwiązywania problem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interpretuje 100% danej wielkości jako całość, 50% – jako połowę, 25% – jako jedną czwartą,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10% – jako jedną dziesiątą, 1% – jako setną część danej wielk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 przykładach osadzonych w kontekście praktycznym oblicza procent danej wielk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obliczenia zegarowe na godzinach, minutach i sekund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zapisuje minuty jako dziesiętne części godziny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proste obliczenia kalendarzowe dotyczące dni, tygodni, miesięcy, lat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i poprawnie stosuje jednostki: monetarne, długości, masy, pola, objętości i pojemn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zależności między prędkością, drogą i czasem w ruchu jednostajnym, stosuje różn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jednostki prędk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 przykładach osadzonych w kontekście praktycznym oblicza: koszty zakupów, remontu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mieszkania, czasu i kosztów podróży, liczbę kalorii artykułów spożywcz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rzedstawia dane na diagramach kołowych, słupkowych i w tabelach oraz je odczytuj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obliczenia na podstawie planów i map oraz tabel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Wymagania na poszczególne ocen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a)  </w:t>
      </w:r>
      <w:r>
        <w:rPr>
          <w:rFonts w:eastAsia="Humanist521PL-Roman;MS Mincho" w:cs="CentSchbookEU-Bold;Times New Roman" w:ascii="Cambria" w:hAnsi="Cambria"/>
          <w:b/>
          <w:bCs/>
          <w:color w:val="000000"/>
          <w:sz w:val="22"/>
        </w:rPr>
        <w:t xml:space="preserve">Wymagania konieczne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(na ocenę dopuszczającą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dczytuje i zapisuje słownie liczby zapisane cyframi i odwrot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dczytuje współrzędne punktów zaznaczonych na osi liczbow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daje i odejmuje liczby naturalne w zakresie do 200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mnoży i dzieli liczby naturalne w zakresie do 100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liczby za pomocą cyfr rzymskich (w zakresie do 39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dodawania, odejmowania, mnożeni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i dzielenia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drugie i trzecie potęgi liczb naturalnych jedno- i dwucyfr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i stosuje właściwą kolejność działań w wyrażeniach dwudziałaniow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dodaje i odejmuje pisemnie liczby trzy- i czterocyfrowe, 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prawdza wynik odejmowania przez dodawa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dodawania i odejmowa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mnoży pisemnie liczby dwu- i trzycyfr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mnoże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dzielenie z resztą (proste przykłady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i stosuje cechy podzielności przez 2, 5 i 10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zieli pisemnie liczby wielocyfrowe przez liczby jednocyfrow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, rysuje i oznacza prostą, półprostą i odcine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różnia wzajemne położenie dwóch prostych i odcinków na płaszczyź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, w prostych przykładach, odcinki prostopadłe i równoległe w figurach płaski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dotyczące prostych, półprostych, odcinków i punk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koła i okręg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i nazywa elementy koła i okręgu: środek, promień, średnicę, cięciwę, łu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, wskazuje, rysuje i mierzy kąty ostre, proste i rozwart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sługuje się kątomierzem do mierzenia kątów wypukł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daje przykłady figur płaski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i nazywa elementy wielokątów: boki, wierzchołki, przekątne, kąty wewnętrzn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trójkąt ostrokątny, prostokątny i rozwartokątn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twierdzenie o sumie kątów w trójkąc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trójkąt równoboczny, równoramienny i różnoboczn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długości boków trójkąta równobocznego przy danym obwodz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odcinki, które są wysokościami w trójkąc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wierzchołek, z którego poprowadzona jest wysokość, i bok, do którego jest ona prostopadł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za pomocą ekierki wysokości w trójkącie ostrokątny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boki prostopadłe, boki równoległe i przekątne w prostokątach i równoległobo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oblicza obwody czworokątów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i rysuje wysokości równoległoboku, trapez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trapezy wśród innych figur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trapezy przy danych długościach podsta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biera spośród podanych figur te, które mają oś symetri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ułamek w postaci dziele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liczby mieszane na ułamki niewłaściwe i ułamki niewłaściwe na liczby mieszan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ułamki o tym samym mianowni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szerza ułamki do wskazanego mianownik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kraca ułamki w prostych wypad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daje i odejmuje ułamki lub liczby mieszane 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dodawania i odejmowania ułamkó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 prostych przykładach dodaje i odejmuje ułamki ze sprowadzeniem ich do wspólnego mianownik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mnoży ułamek lub liczbę mieszaną przez liczbę naturalną z wykorzystaniem skracani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mnoży ułamki z wykorzystaniem skrac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jduje odwrotności ułamków, liczb naturalnych i liczb miesza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zieli ułamki z wykorzystaniem skrac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ułamek dziesiętny w postaci ułamka zwykł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ułamek zwykły na dziesiętny przez rozszerzanie ułamk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dczytuje i zapisuje słownie ułamki dziesięt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 prostych wypadkach zapisuje cyframi ułamki dziesiętne zapisane słowni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daje i odejmuje ułamki dziesiętne sposobem pisemny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dotyczące dodawania i odejmowania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mnoży i dzieli w pamięci ułamki dziesiętne przez 10, 100, 1000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mnoży pisemnie ułamki dziesięt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zieli pisemnie ułamki dziesiętne przez jednocyfrową liczbę naturaln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trafi posługiwać się kalkulatorem (bez wykorzystywania funkcji pamięci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jednostki czasu (godziny na minuty, minuty na sekundy, kwadranse na minuty, godziny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na kwadranse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podstawowe jednostki masy, monetarne (polskie) i dług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mniejsze jednostki na większ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średnią arytmetyczną kilku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dczytuje dane z tabel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procenty na ułamk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kreśla, czy zamalowano 25%, 50%, 75%, 100% figur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zostałą część jako procent cał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dczytuje dane z diagramów w prostych wypad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e prostokąta jako iloczyn długości bok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i stosuje wzór na obliczanie pola równoległobo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e trójkąta przy danym boku i odpowiadającej mu wysok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dczytuje liczby całkowite z osi liczbow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znacza na osi liczbowej podane liczby całkowit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różnia i wskazuje elementy brył: krawędzie, wierzchołki, ściany boczne, podstaw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różnia graniastosłupy i ostrosłupy w otoczeniu oraz na rysun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podstawowe jednostki objęt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objętości brył zbudowanych z sześcianów jednostk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objętość prostopadłościanu złożonego z sześcianów jednostkowych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b)  </w:t>
      </w:r>
      <w:r>
        <w:rPr>
          <w:rFonts w:eastAsia="Humanist521PL-Roman;MS Mincho" w:cs="CentSchbookEU-Bold;Times New Roman" w:ascii="Cambria" w:hAnsi="Cambria"/>
          <w:b/>
          <w:bCs/>
          <w:color w:val="000000"/>
          <w:sz w:val="22"/>
        </w:rPr>
        <w:t xml:space="preserve">Wymagania podstawowe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(na ocenę dostateczną) obejmują wiadomości stosunkowo łatwe do opanowania, przydatne w życiu codziennym, bez których nie jest możliwe kontynuowanie dalszej nauki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Uczeń (oprócz spełnienia wymagań koniecznych)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znacza na osi liczbowej punkty spełniające określone warunk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i rozumie istotę zapisu dziesiętnego i pozycyj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trafi stosować skróty w zapisie liczb naturalnych (np. 3 tys.; 1,54 mln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dczytuje liczby zapisane cyframi rzymski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wiek na podstawie podanego ro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i stosuje w obliczeniach przemienność i łączność dodawania oraz mnoże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tosuje rozdzielność mnożenia względem dodawania i odejmowania przy mnożeniu liczb dwucyfrowych przez liczby jednocyfr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mnoży liczby zakończone zerami, pomijając zera przy mnożeniu i dopisując je w wyni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zieli liczby zakończone zerami, pomijając taką samą liczbę zer na końcu w dzielnej i dzielni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tekstowe z zastosowaniem dodawania, odejmowania, mnożeni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i dzielenia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potęgi w postaci iloczyn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iloczyn tych samych czynników w postaci potęg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tęgi liczb, także z wykorzystaniem kalkulator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potęgow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artość trzydziałaniowego wyrażenia arytmetycznego, zawierającego również nawias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pasowuje zapis rozwiązania do treści zadania tekstow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zacuje wynik pojedynczego działania dodawania lub odejmowania przez stosowanie zaokrągleń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liczb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tosuje szacowanie w 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tekstowe z zastosowaniem dodawania i odejmowa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tekstowe z zastosowaniem mnoże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i stosuje cechy podzielności przez 3 i 9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dzielenia z resztą i interpretuje wynik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działania stosownie do treści zad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w zbiorze liczb liczby złożone na podstawie cech podzielności przez 2, 3, 5, 10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liczbę dwucyfrową w postaci iloczynu czynników pierwsz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jduje brakujący czynnik w iloczynie oraz dzielnik lub dzielną w ilorazi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eastAsia="Humanist521PL-Roman;MS Mincho" w:cs="Swis721BlkEU-Italic;Arial"/>
          <w:i/>
          <w:i/>
          <w:iCs/>
          <w:color w:val="FFFFFF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dziele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dotyczące punktów, odcinków, półprostych i prost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odcinki przystając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jduje odległość między dwoma punkta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umie definicję koła i okręg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tosuje znane własności koła i okręgu do rozwiązywania prostych zadań geometrycz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, wskazuje i rysuje kąty pełne, półpełne, wklęsłe i wypukł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kąty wierzchołkowe, przyległe i dopełniające do 360˚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z zastosowaniem różnych rodzajów ką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zacuje miary kątów przedstawionych na rysun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kąty o danej mierze, mniejszej niż 180˚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rysunkowe dotyczące obliczania miar 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ymiary figur geometrycznych i obiektów w skal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tosuje nierówność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dotyczące obliczania miar kątów w trójkącie, stosując twierdzeni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o sumie ich miar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obwód trójkąta, mając dane zależności między jego boka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różne rodzaje trójkątów jako części innych wieloką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różne rodzaje trój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za pomocą ekierki wysokości w trójkącie ostrokątnym i prostokątny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z zastosowaniem wysokości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kwadrat o danym obwodzie oraz prostokąt o danym obwodzie i danym jednym bo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miary kątów w równoległobo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długość boku rombu przy danym obwodz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równoległobok przy danym boku i danej wysokości prostopadłej do tego bo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poznaje rodzaje trapez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trapezy przy danych długościach podstawi wysok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oblicza długości brakujących odcinków w trapezie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poznane czworokąty jako części innych figur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rzystuje twierdzenie o sumie miar kątów w czworokącie do obliczania brakujących miar kątów w czworokąc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w postaci ułamków rozwiązania elementarnych zadań tekst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prowadza ułamki właściwe do postaci nieskracalnej, a ułamki niewłaściwe i liczby mieszane d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najprostszej posta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ułamki o takich samych liczni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szerza ułamki do wskazanego licznik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jduje licznik lub mianownik ułamka równego danemu po skróceniu lub rozszerzeni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prowadza ułamki do wspólnego mianownik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tekstowe z zastosowaniem dodawania i odejmowania ułamkó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daje i odejmuje ułamki lub liczby mieszane o różn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z zastosowaniem dodawania i odejmowania ułamków o różn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mianowni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ułamek liczby naturaln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mnoży liczby mieszane, stosując skraca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z zastosowaniem mnożenia ułamków i liczb miesza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zieli liczby mieszane, stosując skraca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z zastosowaniem dzielenia ułamk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artości dwudziałaniowych wyrażeń na ułamkach zwykłych, stosując ułatwienia – przemienność i skraca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cyframi ułamki dziesiętne zapisane słowni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znacza ułamki dziesiętne na osi liczbow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ułamki dziesięt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ułamki zwykłe na ułamki dziesiętne skończon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dodaje i odejmuje ułamki dziesiętne w pamięci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jduje dopełnienie ułamka dziesiętnego do pełnych cał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składnik sumy w dodawaniu oraz odjemną lub odjemnik w odejmowaniu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tekstowe z dodawaniem i odejmowaniem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dczytuje z osi liczbowej brakujące ułamki dziesięt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mnożenia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zieli w pamięci ułamki dziesiętne przez liczbę naturaln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zieli pisemnie ułamki dziesiętne przez liczbę naturaln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dzielenia ułamków dziesiętn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i porównywania ilorazow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jednostki zapisane za pomocą ułamka dziesiętnego na jednostki mieszane lub mniejsz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jednostk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działania na ułamkach dziesiętnych, posługując się kalkulatore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jednostek, np.: koszt zakupu przy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danej cenie za kilogram lub metr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rzelicza jednostki masy, długości i czas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upływ czasu między wskazaniami zegara z przekroczeniem godzin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dotyczące czasu z wykorzystaniem informacji podanych w tabelach, na diagramach i w kalendarz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z wykorzystaniem informacji podanych w tabelach, na rysunkach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diagramach, mapach i plan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rzeczywistą odległość na podstawie mapy ze skalą mianowaną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średnią arytmetyczną kilku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eastAsia="Humanist521PL-Roman;MS Mincho" w:cs="Swis721BlkEU-Italic;Arial"/>
          <w:i/>
          <w:i/>
          <w:iCs/>
          <w:color w:val="FFFFFF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polegające na obliczeniu średniej arytmetyczn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kreśla, jaki procent figury zamalowan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1%, 10%, 25%, 50%, 75% i 100% liczby naturaln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procent na ułamek w prostych wypad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rocent liczby z wykorzystaniem kalkulator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edukuje jednomiany podobne znajdujące się po jednej stronie równani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artości liczbowe prostych wyrażeń algebraicz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prawdza, czy dana liczba jest pierwiastkiem równ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rozwiązuje równania typu 2 · </w:t>
      </w:r>
      <w:r>
        <w:rPr>
          <w:rFonts w:eastAsia="Humanist521PL-Roman;MS Mincho" w:cs="CentSchbookEU-Italic;Times New Roman" w:ascii="Cambria" w:hAnsi="Cambria"/>
          <w:i/>
          <w:iCs/>
          <w:color w:val="000000"/>
          <w:sz w:val="22"/>
        </w:rPr>
        <w:t xml:space="preserve">x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+ 3 = 7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na płaszczyźnie z wprowadzonym kartezjańskim układem współrzędnych odczytuje i zaznacz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punkty o danych współrzędnych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a figur znajdujących się na kratownic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rzystuje pole prostokąta do obliczania pól innych figur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mierzy przedmioty w kształcie prostokąta i oblicza ich pol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e i obwód prostokąta przy danym jednym boku i zależności (ilorazowej lub różnicowej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drugiego bo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pola prosto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e równoległoboku i rombu narysowanych na papierze w kratkę z możliwością odczytania potrzebnych wymiar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e i obwód równoległoboku na podstawie danych długości boków i wysok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i stosuje wzór na obliczanie pola rombu z wykorzystaniem długości przeką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z zastosowaniem pól równoległoboku i romb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i stosuje wzór na obliczanie pola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e trójkąta umieszczonego na kratownicy z możliwością odczytania potrzebnych dług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e trójkąta prostokątnego o danych przyprostokąt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i stosuje wzór na obliczanie pola trapez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e trapezu umieszczonego na kratownicy z możliwością odczytania potrzebnych dług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znacza liczby przeciwne do da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liczby całkowit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na podstawie danych przedstawionych w tabeli, na mapie pogod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daje liczby całkowite jedno- i dwucyfrow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kreśla znak sumy dwóch liczb całkowitych wielocyfr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za pomocą osi liczbowej różnicę między liczbami całkowity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różnicę między wartościami temperatury wyrażonej za pomocą liczb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proste działania dodawania, odejmowania, mnożenia i dzielenia liczb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rzuty graniastosłupów i ostrosłup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biera jednostkę do pomiaru objętości danego przedmiot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objętość prostopadłościanu i sześcianu jako iloczyn długości krawędz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umie pojęcie siatki prostopadłościan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siatkę sześcianu o podanej długości krawędzi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c)  </w:t>
      </w:r>
      <w:r>
        <w:rPr>
          <w:rFonts w:eastAsia="Humanist521PL-Roman;MS Mincho" w:cs="CentSchbookEU-Bold;Times New Roman" w:ascii="Cambria" w:hAnsi="Cambria"/>
          <w:b/>
          <w:bCs/>
          <w:color w:val="000000"/>
          <w:sz w:val="22"/>
        </w:rPr>
        <w:t xml:space="preserve">Wymagania rozszerzające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(na ocenę dobrą) obejmują wiadomości i umiejętności o średnim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stopniu trudności, które są przydatne na kolejnych poziomach kształcenia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Uczeń (oprócz spełniania wymagań koniecznych i podstawowych)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tosuje rozdzielność mnożenia i dzielenia względem dodawania i odejmowania przy mnożeniu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i dzieleniu liczb wielocyfrowych przez jednocyfr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liczbę postaci podaną z 10n bez użycia potęgow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znacza liczbę naturalną, znając jej kwadrat, np. 25, 49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tekstowe z zastosowaniem potęgow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wyrażenia arytmetyczne do prostych treści zadani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pisuje treść zadania do prostego wyrażenia arytmetycz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rozwiązanie zadania tekstowego w postaci jednego wyrażenia kilkudziałaniow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daje i odejmuje pisemnie liczby wielocyfrow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pojęcie wielokrotności liczb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pojęcia liczby pierwszej i liczby złożon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liczbę w postaci iloczynu czynników pierwsz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zieli pisemnie liczby wielocyfrowe przez liczby dwucyfr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jduje i mierzy odległość punktu od prostej i odległość między prostymi równoległy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tekstowe z wykorzystaniem własności koła i okręg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wiązane z mierzeniem 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kąty równe, które powstaną, gdy dwie proste równoległe przetniemy trzecią prost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dotyczące obliczania miar ką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umie pojęcie kątów przystając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miary kątów w trójkącie na podstawie podanych zależności między kąta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osie symetrii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zastosowaniem własności trój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na własności równoległoboku, rombu, trapezu, deltoidu i potrafi narysować ich wszystkie wysok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wiązane z rysowaniem, mierzeniem i obliczaniem długości odpowiedni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odcinków w równoległobo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trapez o danych długościach boków i danych kąt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trafi klasyfikować czworokąt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daje przykłady wielokątów foremnych i określa ich własn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z zastosowaniem obliczania ułamka liczb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w zbiorze ułamków ułamki nieskracalne przy wykorzystaniu cech podzieln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z zastosowaniem dodawania i odejmowania ułamków zwykł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ułamki o różn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składnik w sumie lub odjemnik w różnicy ułamków o różn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z zastosowaniem dodawania i odejmowania ułamków zwykłych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o różnych mianownikach oraz porównywania różnicow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ułamek liczby mieszanej i ułamek ułamk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brakujący czynnik w iloczy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mnoży liczby mieszane i doprowadza wynik do najprostszej posta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zastosowaniem odwrotności liczb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zastosowaniem dzielenia liczb miesza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artości wyrażeń zawierających trzy i więcej działań na ułamkach zwykłych i liczba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miesza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ułamki dziesiętne ze zwykłymi o mianownikach 2, 4 lub 5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ułamki zwykłe na ułamki dziesiętne nieskończone okres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artości dwudziałaniowych wyrażeń zawierających dodawanie i odejmowanie ułamkó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i odczytuje duże liczby za pomocą skrótów, np. 2,5 tys.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okrągla ułamki dziesiętne z określoną dokładności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z zastosowaniem działań na ułamkach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dzielną lub dzielnik przy danym iloraz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trafi posługiwać się kalkulatorem, wykorzystując funkcję pamię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raża w jednej jednostce sumę wielkości podanych w różnych jednost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wielkości podane w różnych jednost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jednostki długości i masy z wykorzystaniem liczb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tekstowe dotyczące czasu z wykorzystaniem informacji podan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w tabelach i kalendarz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wykorzystaniem danych zapisanych w różnych źródł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, ile towaru można kupić za określoną kwotę przy podanej cenie jednostkow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zastosowaniem porównywania różnicowego i ilorazowego na podstawi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danych z tabel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wykonuje obliczenia na podstawie planów i map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rzeczywiste wymiary obiektów, znając ich wymiary w podanej skal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z zastosowaniem średniej arytmetyczn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zastosowaniem porównywania wielkości procentow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umie pojęcie procentu jako ułamka cał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 prostych wypadkach, jakim procentem całości jest dana wielkość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procent na ułamek dziesiętny, a następnie ułamek dziesiętny na ułamek zwykły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nieskracaln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ułamek dziesiętny i ułamek zwykły o mianowniku 100 w postaci procent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nuje obliczenia dotyczące porównywania ilorazowego i różnicowego, z wykorzystaniem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danych z diagram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rzedstawia dane na diagram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rozwiązuje równania typu 5 · </w:t>
      </w:r>
      <w:r>
        <w:rPr>
          <w:rFonts w:eastAsia="Humanist521PL-Roman;MS Mincho" w:cs="CentSchbookEU-Italic;Times New Roman" w:ascii="Cambria" w:hAnsi="Cambria"/>
          <w:i/>
          <w:iCs/>
          <w:color w:val="000000"/>
          <w:sz w:val="22"/>
        </w:rPr>
        <w:t xml:space="preserve">x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– 1 = 3 · </w:t>
      </w:r>
      <w:r>
        <w:rPr>
          <w:rFonts w:eastAsia="Humanist521PL-Roman;MS Mincho" w:cs="CentSchbookEU-Italic;Times New Roman" w:ascii="Cambria" w:hAnsi="Cambria"/>
          <w:i/>
          <w:iCs/>
          <w:color w:val="000000"/>
          <w:sz w:val="22"/>
        </w:rPr>
        <w:t xml:space="preserve">x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+ 7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z zastosowaniem zależności między prędkością, drogą i czasem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w ruchu jednostajny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na płaszczyźnie z narysowanym kartezjańskim układem współrzędnych zaznacza punkty, któr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współrzędne spełniają określone warunk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typowe zadania tekstowe z zastosowaniem pola prosto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daje możliwe wymiary prostokąta o danym pol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ysokość równoległoboku przy danym polu i długości bo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zastosowaniem pól i obwodów równoległoboku, rombu oraz deltoid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praktycznym wykorzystaniem pola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a figur umieszczonych na kratownicy, które dadzą się podzielić na prostokąty, równoległoboki i trójkąt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e trapezu przy podanej zależności między jego bokami a wysokości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z zastosowaniem pola trapez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e wielokąta umieszczonego na kratownicy, który da się podzielić na trapezy o łatw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do obliczenia pol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raża pole powierzchni figury o wymiarach danych w różnych jednost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tekstowe z wykorzystaniem jednostek pol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ządkuje liczby w zbiorze liczb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temperaturę po spadku o podaną liczbę stopn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artość bezwzględną liczb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elementarne zadania z zastosowaniem dodawania i odejmowania liczb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liczbę całkowitą różniącą się od danej liczby o podaną liczbę naturalną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mnoży i dzieli liczby całkowite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artości wyrażeń złożonych z dwóch lub trzech działań na liczbach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daje przykłady brył o danej liczbie wierzchołk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daje przykłady brył, których ściany spełniają dany warune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zastosowaniem objętości prostopadłościanu i sześcian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siatkę prostopadłościanu o danych długościach krawędz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biera siatkę do modelu prostopadłościan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cenia, czy rysunek przedstawia siatkę prostopadłościan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objętość prostopadłościanu, korzystając z jego siatk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nazywa graniastosłupy na podstawie siate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siatkę graniastosłupa przy podanym kształcie podstawy i podanych długościach krawędz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dobiera siatkę do modelu graniastosłup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d)  </w:t>
      </w:r>
      <w:r>
        <w:rPr>
          <w:rFonts w:eastAsia="Humanist521PL-Roman;MS Mincho" w:cs="CentSchbookEU-Bold;Times New Roman" w:ascii="Cambria" w:hAnsi="Cambria"/>
          <w:b/>
          <w:bCs/>
          <w:color w:val="000000"/>
          <w:sz w:val="22"/>
        </w:rPr>
        <w:t xml:space="preserve">Wymagania dopełniające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(na ocenę bardzo dobrą) obejmują wiadomości i umiejętności złożo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o wyższym stopniu trudności, wykorzystywane do rozwiązywania zadań problemowych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Uczeń (oprócz spełniania wymagań koniecznych, podstawowych i rozszerzających):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zastosowaniem potęgow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artości wielodziałaniowych wyrażeń arytmetycznych (także z potęgowaniem), stosuj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odpowiednią kolejność działań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pisuje rozwiązanie zadania tekstowego z zastosowaniem porównania różnicowego i ilorazoweg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w postaci jednego kilkudziałaniowego wyrażenia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uzupełnia nawiasami wyrażenie arytmetyczne tak, aby dawało podany wyni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szacuje wynik wyrażenia zawierającego więcej niż jedno działa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szyfrowuje cyfry ukryte pod literami w liczbach, w działaniu dodawa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tekstowe z zastosowaniem dodawania i odejmowa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szyfrowuje cyfry ukryte pod literami w działaniu mnoże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tekstowe z zastosowaniem mnoże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z zastosowaniem cech podzielności i wielokrotności liczb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rozkłada na czynniki pierwsze liczby wielocyfrowe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z zastosowaniem cech podzielności, dzielenia pisemnego oraz porównywania ilorazow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dotyczące prostej, półprostej i odcinka na płaszczyź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skazuje różne rodzaje kątów na bardziej złożonych rysun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miary kątów przedstawionych na rysunku (trudne przykłady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miary kątów między wskazówkami zegara o określonej godzi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dotyczące rodzajów i własności trójką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romb za pomocą cyrkla i linijk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równoległobok przy danych przekątnych i zawartym między nimi kąc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zastosowaniem własności czworo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ułamki, wykorzystując relacje między ułamkami o tych samych licznikach lub o taki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sam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z zastosowaniem działań na ułamkach zwykł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ułamki zwykłe z ułamkami dziesiętny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z zastosowaniem porównywania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dczytuje brakujące liczby na osi liczbowej, gdy podane liczby różnią się liczbą miejsc po przecin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tekstowe związane z dodawaniem, odejmowaniem, mnożeniem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i dzieleniem liczb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tekstowe z zastosowaniem przeliczania jednoste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wymagające działań na ułamkach zwykłych i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praktyczne zadania wymagające obliczenia pola i obwodu wielo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praktyczne zadania wymagające wyznaczenia objętości brył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wykorzystaniem rozkładu jazd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tekstowe dotyczące czasu i kalendarz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, w których szacuje i oblicza łączny koszt zakupu przy danych cenach jednostkowych oraz wielkości reszt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korzystuje funkcję pamięci w kalkulatorze do szybkiego obliczania wartości wyrażeń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trafi wymyślić strategię rachunkową w oparciu o prawa działań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znacza rzeczywistą odległość między obiektami występującymi na planie i na mapie, posługując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się skalą mianowaną i liczbową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średnią arytmetyczną liczb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zastosowaniem obliczania średniej liczb wyrażonych różnymi jednostka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sumę liczb na podstawie podanej średni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jedną z wartości przy danej średniej i pozostałych wartości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na podstawie danych przedstawionych na diagramie słupkowym i kołowym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wyraża prędkość za pomocą różnych jednostek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daje liczby spełniające daną równość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proste równania pierwszego stopnia z jedną niewiadom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praktyczne związane z obliczaniem pól prosto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la figur złożonych z prostokątów, równoległoboków i trójkątów umieszczonych na kratownicy, odczytuje potrzebne wymiar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praktyczne związane z polem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ysokości trójkąta prostokątnego przy danych trzech bo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ysokość trapezu przy danych podstawach i pol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drugą podstawę trapezu, gdy dane są: wysokość, podstawa i pol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z wykorzystaniem różnych jednostek pol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powierzchnie wyrażone w różnych jednost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jednostki pol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tekstowe z zastosowaniem porównywania różnicowego i dodawania liczb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polegające na odczytywaniu z osi liczbowej liczb różniących się od podan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eastAsia="Humanist521PL-Roman;MS Mincho" w:cs="CentSchbookEU-Normal;Times New Roman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o daną wielkość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potęgi liczb całkowitych o wykładniku naturalny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zadania z zastosowaniem działań na liczbach całkowitych, również z wartością bezwzględn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ysuje siatki graniastosłupów i ostrosłupów, również z zastosowaniem skal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dotyczące graniastosłupów i ostrosłup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porównuje własności graniastosłupa z własnościami ostrosłup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zamienia jednostki objęt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z zastosowaniem objęt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oblicza wysokość prostopadłościanu przy danej objętości i krawędziach podstaw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z wykorzystaniem siatki sześcian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rozwiązuje nietypowe zadania dotyczące siatek graniastosłupów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 xml:space="preserve">e)  </w:t>
      </w:r>
      <w:r>
        <w:rPr>
          <w:rFonts w:eastAsia="Humanist521PL-Roman;MS Mincho" w:cs="CentSchbookEU-Bold;Times New Roman" w:ascii="Cambria" w:hAnsi="Cambria"/>
          <w:b/>
          <w:bCs/>
          <w:color w:val="000000"/>
          <w:sz w:val="22"/>
        </w:rPr>
        <w:t xml:space="preserve">Wymagania wykraczające </w:t>
      </w:r>
      <w:r>
        <w:rPr>
          <w:rFonts w:eastAsia="Humanist521PL-Roman;MS Mincho" w:cs="CentSchbookEU-Normal;Times New Roman" w:ascii="Cambria" w:hAnsi="Cambria"/>
          <w:color w:val="000000"/>
          <w:sz w:val="22"/>
        </w:rPr>
        <w:t>(na ocenę celującą) – stosowanie znanych wiadomości i umiejętności</w:t>
      </w:r>
    </w:p>
    <w:p>
      <w:pPr>
        <w:pStyle w:val="Normal"/>
        <w:spacing w:before="0" w:after="200"/>
        <w:ind w:left="426" w:hanging="142"/>
        <w:rPr/>
      </w:pPr>
      <w:r>
        <w:rPr>
          <w:rFonts w:eastAsia="Humanist521PL-Roman;MS Mincho" w:cs="CentSchbookEU-Normal;Times New Roman" w:ascii="Cambria" w:hAnsi="Cambria"/>
          <w:color w:val="000000"/>
          <w:sz w:val="22"/>
        </w:rPr>
        <w:t>w sytuacjach trudnych, nietypowych, złożo</w:t>
      </w:r>
      <w:r>
        <w:rPr>
          <w:rFonts w:eastAsia="Humanist521PL-Roman;MS Mincho" w:cs="CentSchbookEU-Normal;Times New Roman" w:ascii="CentSchbookEU-Normal;Times New Roman" w:hAnsi="CentSchbookEU-Normal;Times New Roman"/>
          <w:color w:val="000000"/>
          <w:sz w:val="22"/>
        </w:rPr>
        <w:t>nych.</w:t>
      </w:r>
    </w:p>
    <w:sectPr>
      <w:type w:val="nextPage"/>
      <w:pgSz w:w="11906" w:h="16838"/>
      <w:pgMar w:left="993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BlkCnEU-Italic">
    <w:altName w:val="Arial"/>
    <w:charset w:val="00"/>
    <w:family w:val="swiss"/>
    <w:pitch w:val="default"/>
  </w:font>
  <w:font w:name="Swis721BlkEU-Italic">
    <w:altName w:val="Arial"/>
    <w:charset w:val="00"/>
    <w:family w:val="swiss"/>
    <w:pitch w:val="default"/>
  </w:font>
  <w:font w:name="Humanist521PL-Roman">
    <w:altName w:val="MS Mincho"/>
    <w:charset w:val="80"/>
    <w:family w:val="auto"/>
    <w:pitch w:val="default"/>
  </w:font>
  <w:font w:name="CentSchbookEU-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mbria" w:hAnsi="Cambria" w:cs="Cambria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Calibri" w:hAnsi="Calibri" w:eastAsia="Calibri" w:cs="Calibri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Akapitzlist"/>
    <w:qFormat/>
    <w:pPr>
      <w:spacing w:lineRule="auto" w:line="240" w:before="0" w:after="0"/>
      <w:ind w:left="284" w:hanging="284"/>
      <w:contextualSpacing/>
    </w:pPr>
    <w:rPr>
      <w:rFonts w:ascii="Calibri" w:hAnsi="Calibri" w:eastAsia="Calibri" w:cs="Calibri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5:00Z</dcterms:created>
  <dc:creator>Elżbieta Rokicka</dc:creator>
  <dc:description/>
  <dc:language>en-US</dc:language>
  <cp:lastModifiedBy>Elżbieta Rokicka</cp:lastModifiedBy>
  <dcterms:modified xsi:type="dcterms:W3CDTF">2013-09-16T12:27:00Z</dcterms:modified>
  <cp:revision>3</cp:revision>
  <dc:subject/>
  <dc:title/>
</cp:coreProperties>
</file>