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C000"/>
          <w:sz w:val="96"/>
          <w:szCs w:val="96"/>
        </w:rPr>
      </w:pPr>
      <w:r>
        <w:rPr>
          <w:rFonts w:cs="Arial" w:ascii="Arial" w:hAnsi="Arial"/>
          <w:b/>
          <w:bCs/>
          <w:color w:val="FFC000"/>
          <w:sz w:val="96"/>
          <w:szCs w:val="9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548DD4"/>
          <w:sz w:val="96"/>
          <w:szCs w:val="96"/>
        </w:rPr>
        <w:t>Matematyka</w:t>
      </w:r>
      <w:r>
        <w:rPr>
          <w:rFonts w:cs="Arial" w:ascii="Arial" w:hAnsi="Arial"/>
          <w:b/>
          <w:bCs/>
          <w:color w:val="FFC000"/>
          <w:sz w:val="96"/>
          <w:szCs w:val="96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808080"/>
          <w:sz w:val="96"/>
          <w:szCs w:val="96"/>
        </w:rPr>
      </w:pPr>
      <w:r>
        <w:rPr>
          <w:rFonts w:cs="Arial" w:ascii="Arial" w:hAnsi="Arial"/>
          <w:b/>
          <w:bCs/>
          <w:color w:val="808080"/>
          <w:sz w:val="96"/>
          <w:szCs w:val="96"/>
        </w:rPr>
        <w:t>z kluczem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32"/>
          <w:szCs w:val="32"/>
        </w:rPr>
      </w:pPr>
      <w:r>
        <w:rPr>
          <w:rFonts w:cs="Arial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Przedmiotowy system ocenia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lasa 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color w:val="92D050"/>
          <w:sz w:val="32"/>
          <w:szCs w:val="32"/>
          <w:lang w:val="en-US" w:eastAsia="en-US"/>
        </w:rPr>
        <w:drawing>
          <wp:inline distT="0" distB="0" distL="0" distR="0">
            <wp:extent cx="1142365" cy="7334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color w:val="92D050"/>
          <w:sz w:val="32"/>
          <w:szCs w:val="32"/>
        </w:rPr>
      </w:pPr>
      <w:r>
        <w:rPr>
          <w:rFonts w:cs="Cambria" w:ascii="Cambria" w:hAnsi="Cambria"/>
          <w:b/>
          <w:bCs/>
          <w:color w:val="92D05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wis721BlkCnEU-Italic;Arial" w:ascii="Swis721BlkCnEU-Italic;Arial" w:hAnsi="Swis721BlkCnEU-Italic;Arial"/>
          <w:i/>
          <w:iCs/>
          <w:color w:val="FFFFFF"/>
          <w:sz w:val="15"/>
          <w:szCs w:val="15"/>
        </w:rPr>
        <w:t xml:space="preserve">Przedmiotowy system oceniania </w:t>
      </w:r>
      <w:r>
        <w:rPr>
          <w:rFonts w:cs="Swis721BlkEU-Italic;Arial" w:ascii="Swis721BlkEU-Italic;Arial" w:hAnsi="Swis721BlkEU-Italic;Arial"/>
          <w:i/>
          <w:iCs/>
          <w:color w:val="FFFFFF"/>
          <w:sz w:val="15"/>
          <w:szCs w:val="15"/>
        </w:rPr>
        <w:t>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Przedmiotowy system oceniania (PSO) to podstawowe zasady wewnątrzszkolnego oceniania uczniów z konkretnego przedmiotu. Powinien być zgodny z podstawą programową oraz obowiązującym w szkole wewnątrzszkolnym systemem oceniania (WSO). Przedstawiony materiał może posłużyć nauczycielom jedynie jako pomoc w opracowaniu własnych systemów, zgodnych z przepisami obowiązującymi w szkol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Ogólne zasady oceniania uczni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</w:rPr>
        <w:t>1.</w:t>
        <w:tab/>
      </w:r>
      <w:r>
        <w:rPr>
          <w:rFonts w:cs="CentSchbookEU-Normal;Times New Roman" w:ascii="Cambria" w:hAnsi="Cambria"/>
          <w:color w:val="000000"/>
          <w:sz w:val="22"/>
        </w:rPr>
        <w:t>Ocenianie osiągnięć edukacyjnych ucznia polega na rozpoznawaniu przez nauczyciela postępów w opanowaniu przez ucznia wiadomości i umiejętności oraz jego poziomu w stosunku do wymagań edukacyjnych wynikających z podstawy programowej i realizowanych w szkole programów nauczania, opracowanych zgodnie z nią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2.</w:t>
        <w:tab/>
        <w:t>Nauczyciel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informuje ucznia o poziomie jego osiągnięć edukacyjnych oraz o postępach w tym zakresie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dziela uczniowi pomocy w samodzielnym planowaniu swojego rozwoju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otywuje ucznia do dalszych postępów w nauce;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starcza rodzicom informacji o postępach, trudnościach w nauce oraz specjalnych uzdolnieniach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nia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są jawne dla ucznia i jego rodziców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 wniosek ucznia lub jego rodziców nauczyciel uzasadnia ustaloną ocenę w sposób określony w statucie szkoły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 wniosek ucznia lub jego rodziców sprawdzone i ocenione pisemne prace kontrolne są udostępniane do wglądu uczniowi lub jego rodzicom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Szczegółowe warunki i sposób oceniania wewnątrzszkolnego określa statut szkoł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Kryteria oceniania poszczególnych form aktywnośc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ie podlegają: prace klasowe, sprawdziany, odpowiedzi ustne, prace domowe, ćwiczenia praktyczne, praca ucznia na lekcji, prace dodatkowe oraz szczególne osiągnięc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e klasowe </w:t>
      </w:r>
      <w:r>
        <w:rPr>
          <w:rFonts w:cs="CentSchbookEU-Normal;Times New Roman" w:ascii="Cambria" w:hAnsi="Cambria"/>
          <w:color w:val="000000"/>
          <w:sz w:val="22"/>
        </w:rPr>
        <w:t>przeprowadza się w formie pisemnej, a ich celem jest sprawdzenie wiadomości i umiejętności ucznia z zakresu danego działu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ace klasowe planuje się na zakończenie każdego działu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czeń jest informowany o planowanej pracy klasowej z co najmniej tygodniowym wyprzedzeniem</w:t>
      </w:r>
    </w:p>
    <w:p>
      <w:pPr>
        <w:pStyle w:val="Normal"/>
        <w:autoSpaceDE w:val="false"/>
        <w:spacing w:lineRule="auto" w:line="240" w:before="0" w:after="0"/>
        <w:ind w:left="567" w:hanging="141"/>
        <w:rPr/>
      </w:pPr>
      <w:r>
        <w:rPr>
          <w:rFonts w:cs="CentSchbookEU-Normal;Times New Roman" w:ascii="Cambria" w:hAnsi="Cambria"/>
          <w:color w:val="000000"/>
          <w:sz w:val="22"/>
        </w:rPr>
        <w:t>(jeśli WSO nie reguluje tego inaczej)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zed każdą pracą klasową nauczyciel podaje jej zakres programowy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Każdą pracę klasową poprzedza lekcja (lub dwie lekcje) powtórzeniowa, podczas której nauczyciel</w:t>
      </w:r>
    </w:p>
    <w:p>
      <w:pPr>
        <w:pStyle w:val="Normal"/>
        <w:autoSpaceDE w:val="false"/>
        <w:spacing w:lineRule="auto" w:line="240" w:before="0" w:after="0"/>
        <w:ind w:left="567" w:hanging="141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zwraca uwagę uczniów na najważniejsze zagadnienia z danego działu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sady uzasadniania oceny z pracy klasowej, jej poprawy oraz sposób przechowywania prac klasowych są zgodne z WS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aca klasowa umożliwia sprawdzenie wiadomości i umiejętności na wszystkich poziomach wymagań edukacyjnych – od koniecznego do wykraczającego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sada przeliczania oceny punktowej na stopień szkolny jest zgodna z WSO.</w:t>
      </w:r>
    </w:p>
    <w:p>
      <w:pPr>
        <w:pStyle w:val="Normal"/>
        <w:autoSpaceDE w:val="false"/>
        <w:spacing w:lineRule="auto" w:line="240" w:before="0" w:after="0"/>
        <w:ind w:left="567" w:hanging="283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dania z pracy klasowej są przez nauczyciela omawiane i poprawiane po oddaniu prac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Sprawdziany (kartkówki) </w:t>
      </w:r>
      <w:r>
        <w:rPr>
          <w:rFonts w:cs="CentSchbookEU-Normal;Times New Roman" w:ascii="Cambria" w:hAnsi="Cambria"/>
          <w:color w:val="000000"/>
          <w:sz w:val="22"/>
        </w:rPr>
        <w:t>przeprowadza się w formie pisemnej, a ich celem jest sprawdzenie wiadomości i umiejętności ucznia z zakresu programowego 2, 3 ostatnich jednostek lekcyjnych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Nauczyciel nie ma obowiązku uprzedzania uczniów o terminie i zakresie programowym sprawdzianu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rawdzian jest tak skonstruowany, by uczeń mógł wykonać wszystkie polecenia w czasie nie dłuższym niż 15 minut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rawdzian jest oceniany w skali punktowej, a liczba punktów jest przeliczana na ocenę zgodnie z zasadami WS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miejętności i wiadomości objęte sprawdzianem wchodzą w zakres pracy klasowej przeprowadzanej po zakończeniu działu i tym samym zła ocena ze sprawdzianu może zostać poprawiona pracą klasową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sady przechowywania sprawdzianów reguluje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Odpowiedź ustna </w:t>
      </w:r>
      <w:r>
        <w:rPr>
          <w:rFonts w:cs="CentSchbookEU-Normal;Times New Roman" w:ascii="Cambria" w:hAnsi="Cambria"/>
          <w:color w:val="000000"/>
          <w:sz w:val="22"/>
        </w:rPr>
        <w:t>obejmuje zakres programowy aktualnie realizowanego działu. Oceniając odpowiedź ustną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godność wypowiedzi z postawionym pytaniem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awidłowe posługiwanie się pojęciam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wartość merytoryczną wypowiedz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ób formułowania wypowiedzi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a domowa </w:t>
      </w:r>
      <w:r>
        <w:rPr>
          <w:rFonts w:cs="CentSchbookEU-Normal;Times New Roman" w:ascii="Cambria" w:hAnsi="Cambria"/>
          <w:color w:val="000000"/>
          <w:sz w:val="22"/>
        </w:rPr>
        <w:t>jest pisemną lub ustną formą ćwiczenia umiejętności i utrwalania wiadomości zdobytych przez ucznia podczas lekcj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isemną pracę domową uczeń wykonuje w zeszycie, w zeszycie ćwiczeń lub w formie zleconej przez nauczyciela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Brak pracy domowej oceniany jest zgodnie z umową nauczyciela z uczniami, przy uwzględnieniu zapisów WSO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Błędnie wykonana praca domowa jest sygnałem dla nauczyciela, mówiącym o konieczności wprowadzenia dodatkowych ćwiczeń utrwalających umiejętności i nie może być oceniona negatywnie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zy wystawianiu oceny za pracę domową nauczyciel bierze pod uwagę samodzielność, poprawność i estetykę wykona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Aktywność i praca ucznia na lekcji </w:t>
      </w:r>
      <w:r>
        <w:rPr>
          <w:rFonts w:cs="CentSchbookEU-Normal;Times New Roman" w:ascii="Cambria" w:hAnsi="Cambria"/>
          <w:color w:val="000000"/>
          <w:sz w:val="22"/>
        </w:rPr>
        <w:t>są oceniane (jeśli WSO nie stanowi inaczej), zależnie od ich charakteru, za pomocą plusów i minusów.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lus uczeń może uzyskać m.in. za samodzielne wykonanie krótkiej pracy na lekcji, krótką prawidłową odpowiedź ustną, aktywną pracę w grupie, pomoc koleżeńską na lekcji przy rozwiązaniu problemu, przygotowanie do lekcji.</w:t>
      </w:r>
      <w:r>
        <w:rPr>
          <w:rFonts w:cs="Swis721BlkEU-Italic;Arial" w:ascii="Cambria" w:hAnsi="Cambria"/>
          <w:i/>
          <w:iCs/>
          <w:color w:val="FFFFFF"/>
          <w:sz w:val="22"/>
        </w:rPr>
        <w:t xml:space="preserve">2 </w:t>
      </w:r>
      <w:r>
        <w:rPr>
          <w:rFonts w:cs="Swis721BlkCnEU-Italic;Arial" w:ascii="Cambria" w:hAnsi="Cambria"/>
          <w:i/>
          <w:iCs/>
          <w:color w:val="FFFFFF"/>
          <w:sz w:val="22"/>
        </w:rPr>
        <w:t>Przedmiotowy system oceniania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inus uczeń może uzyskać m.in. za brak przygotowania do lekcji (np. brak przyrządów, zeszytu, zeszytu ćwiczeń), brak zaangażowania na lekcj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ób przeliczania plusów i minusów na oceny jest zgodny z umową między nauczycielem i uczniami, przy uwzględnieniu zapisów WSO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Ćwiczenia praktyczne </w:t>
      </w:r>
      <w:r>
        <w:rPr>
          <w:rFonts w:cs="CentSchbookEU-Normal;Times New Roman" w:ascii="Cambria" w:hAnsi="Cambria"/>
          <w:color w:val="000000"/>
          <w:sz w:val="22"/>
        </w:rPr>
        <w:t>obejmują zadania praktyczne, które uczeń wykonuje podczas lekcji. Oceniając je, nauczyciel bierze pod uwagę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artość merytoryczną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kładność wykonania polece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aranność i estetykę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 wypadku pracy w grupie stopień zaangażowania w wykonanie ćwiczeni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Prace dodatkowe </w:t>
      </w:r>
      <w:r>
        <w:rPr>
          <w:rFonts w:cs="CentSchbookEU-Normal;Times New Roman" w:ascii="Cambria" w:hAnsi="Cambria"/>
          <w:color w:val="000000"/>
          <w:sz w:val="22"/>
        </w:rPr>
        <w:t>obejmują dodatkowe zadania dla zainteresowanych uczniów, prace projektowe wykonane indywidualnie lub zespołowo, przygotowanie gazetki ściennej, wykonanie pomocy naukowych, prezentacji. Oceniając ten rodzaj pracy, nauczyciel bierze pod uwagę m.in.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artość merytoryczną pracy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estetykę wykona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kład pracy ucznia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ób prezentacj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ryginalność i pomysłowość pra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Szczególne osiągnięcia </w:t>
      </w:r>
      <w:r>
        <w:rPr>
          <w:rFonts w:cs="CentSchbookEU-Normal;Times New Roman" w:ascii="Cambria" w:hAnsi="Cambria"/>
          <w:color w:val="000000"/>
          <w:sz w:val="22"/>
        </w:rPr>
        <w:t>uczniów, w tym udział w konkursach przedmiotowych, szkolnych i międzyszkolnych, są oceniane zgodnie z zasadami zapisanymi w WS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Kryteria wystawiania oceny po I semestrze oraz na koniec roku szkolnego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Klasyfikacja semestralna i roczna polega na podsumowaniu osiągnięć edukacyjnych ucznia oraz ustaleniu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Zgodnie z zapisami WSO nauczyciele i wychowawcy na początku każdego roku szkolnego informują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niów oraz ich rodziców o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maganiach edukacyjnych niezbędnych do uzyskania poszczególnych śródrocznych i rocznych ocen klasyfikacyjnych z matematyk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osobach sprawdzania osiągnięć edukacyjnych uczniów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arunkach i trybie uzyskania wyższej niż przewidywana oceny klasyfikacyjnej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trybie odwoływania od wystawionej oceny klasyfikacyjnej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Przy wystawianiu oceny śródrocznej lub rocznej nauczyciel bierze pod uwagę stopień opanowania poszczególnych działów tematycznych, oceniany na podstawie wymienionych w punkcie II różnych form sprawdzania wiadomości i umiejętności. Szczegółowe kryteria wystawienia oceny klasyfikacyjnej określa WSO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Zasady uzupełniania braków i poprawiania ocen</w:t>
      </w:r>
    </w:p>
    <w:p>
      <w:pPr>
        <w:pStyle w:val="Akapitzlist"/>
        <w:autoSpaceDE w:val="false"/>
        <w:spacing w:lineRule="auto" w:line="240" w:before="0" w:after="0"/>
        <w:ind w:left="426" w:hanging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może poprawić każdą ocenę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e sprawdzianów poprawiane są na sprawdzianach poprawkowych lub ustnie w terminie tygodnia po omówieniu sprawdzianu i wystawieniu ocen, o ile zapis WSO nie stanowi inacz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 kartkówek poprawiane są na sprawdz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y z odpowiedzi ustnych mogą być poprawione ustnie lub na sprawdzia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cenę z pracy domowej lub ćwiczenia praktycznego uczeń może poprawić wykonując tę pracę ponow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może uzupełnić braki w wiedzy i umiejętnościach, biorąc udział w zajęciach wyrównawczych lub drogą indywidualnych konsultacji z nauczycielem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Sposób poprawiania klasyfikacyjnej oceny niedostatecznej semestralnej lub rocznej regulują przepisy WSO i rozporządzenia MEN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Zasady badania wyników nauczan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Badanie wyników nauczania ma na celu diagnozowanie efektów kształc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Badanie to odbywa się w trzech etapach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iagnozy wstępnej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iagnozy na zakończenie I semestru nauk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iagnozy na koniec roku szkoln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  <w:sz w:val="22"/>
        </w:rPr>
        <w:t>Oceny uzyskane przez uczniów podczas tych diagnoz nie mają wpływu na ocenę semestralną i roczną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Humanist521PL-Roman;MS Mincho" w:cs="Humanist521PL-Roman;MS Mincho"/>
          <w:color w:val="000000"/>
          <w:sz w:val="22"/>
        </w:rPr>
      </w:pPr>
      <w:r>
        <w:rPr>
          <w:rFonts w:eastAsia="Humanist521PL-Roman;MS Mincho" w:cs="Humanist521PL-Roman;MS Mincho" w:ascii="Cambria" w:hAnsi="Cambria"/>
          <w:color w:val="000000"/>
          <w:sz w:val="22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Wymagania edukacyjne z matematyki w klasie 5 szkoły podstawowej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eastAsia="Humanist521PL-Roman;MS Mincho" w:cs="Humanist521PL-Roman;MS Mincho"/>
          <w:color w:val="000000"/>
          <w:sz w:val="26"/>
          <w:szCs w:val="26"/>
        </w:rPr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 zakresie sprawności rachunkowej uczeń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nuje proste działania pamięciowe na liczbach naturalnych, całkowitych i ułam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algorytmy działań pisemnych oraz wykorzystuje te umiejętności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nuje dzielenie z resztą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zedstawia w systemie dziesiątkowym liczby zapisane w systemie rzymskim, a zapisane w systemie dziesiątkowym przedstawia w systemie rzymskim (w zakresie do 30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wygodne dla niego sposoby ułatwiające obliczenia, w tym przemienność 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liczby naturalne podzielne przez 2, 3, 5, 9, 10, 10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liczbę złożoną na podstawie tabliczki mnożenia w zakresie 100, a także, gdy na istnien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zielnika wskazuje poznana cecha podzieln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kłada liczby dwucyfrowe na czynniki pierwsz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kwadraty i sześciany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reguły dotyczące kolejności wykonywania działań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zacuje wyniki działań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interpretuje liczby całkowit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daje praktyczne przykłady stosowania liczb ujem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, odejmuje, mnoży i dzieli ułamki zwykłe o mianownikach jedno- lub dwucyfrowych, a także liczby miesza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, odejmuje, mnoży i dzieli ułamki dziesiętne w pamięci (w najprostszych przykładach),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  <w:sz w:val="22"/>
        </w:rPr>
        <w:t>pisemnie i za pomocą kalkulatora (w trudniejszych przykładach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ułamek danej liczby naturalnej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  <w:sz w:val="22"/>
        </w:rPr>
        <w:t>W zakresie wykorzystania i tworzenia informacji uczeń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interpretuje i przetwarza informacje tekstowe, liczbowe, graficzne, w tabelach i na diagramach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umie i interpretuje odpowiednie pojęcia matematyczn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podstawową terminologię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formułuje odpowiedzi i prawidłowo zapisuje wyniki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 zakresie modelowania matematycznego uczeń: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biera odpowiedni model matematyczny do prostej sytuacj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korzysta z nieskomplikowanych wzorów, w których występują oznaczenia literowe, zamienia</w:t>
      </w:r>
    </w:p>
    <w:p>
      <w:pPr>
        <w:pStyle w:val="Normal"/>
        <w:autoSpaceDE w:val="false"/>
        <w:spacing w:lineRule="auto" w:line="240" w:before="0" w:after="0"/>
        <w:ind w:left="284" w:firstLine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zór na formę słowną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a: kwadratu, prostokąta, rombu, równoległoboku, trójkąta, trapezu przedstawio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 rysunku oraz w sytuacjach praktycz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jednostki pola: 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>, c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>, k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>, m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>, d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>, ar, hektar (bez zamiany jednostek w trakcie obliczeń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jętość i pole powierzchni prostopadłościanu przy 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rzetwarza tekst zadania na działania arytmetyczne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  <w:sz w:val="22"/>
        </w:rPr>
        <w:t>W zakresie kształcenia wyobraźni geometrycznej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i nazywa figury: punkt, prosta, półprosta, odcinek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odcinki i proste prostopadłe i równoległ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ierzy kąty mniejsze od 180° z dokładnością do 1°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kąt o mierze mniejszej niż 180°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kąt prosty, ostry i rozwart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ką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kąty wierzchołkowe i kąty przyległe oraz korzysta z ich własn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i nazywa trójkąty ostrokątne, prostokątne i rozwartokątne, równoboczne i równoramien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stala możliwość zbudowania trójkąta (na podstawie nierówności trójkąta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twierdzenie o sumie kątów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i nazywa kwadrat, prostokąt, romb, równoległobok, trapez, zna najważniejsze własności tych figur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wśród graniastosłupów prostopadłościany i sześciany, uzasadnia swój wybór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siatki graniastosłupów pros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siatki prostopadłościanów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  <w:sz w:val="22"/>
        </w:rPr>
        <w:t>W zakresie rozumowania i tworzenia strategii uczeń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czyta ze zrozumieniem prosty tekst zawierający informacje liczb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stala kolejność czynności (w tym obliczeń) prowadzących do rozwiązania problem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strzega zależności między podanymi informacj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rozwiązanie zadania na etapy, stosując własne, poprawne, wygodne dla niego strateg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rozwiąz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 rozwiązywania zadań osadzonych w kontekście praktycznym stosuje poznaną wiedzę z zakresu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  <w:sz w:val="22"/>
        </w:rPr>
        <w:t>arytmetyki i geometrii oraz nabyte umiejętności rachunkowe, a także własne poprawne metod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eryfikuje wynik zadania tekstowego, oceniając sensowność rozwiąza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  <w:sz w:val="22"/>
        </w:rPr>
        <w:t>W zakresie praktycznego zastosowania matematyki uczeń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 xml:space="preserve">interpretuje 100% danej wielkości jako całość, 50% – jako połowę, 25% – jako jedną czwartą, 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  <w:sz w:val="22"/>
        </w:rPr>
        <w:t>10% – jako jedną dziesiątą, a 1% – jako setną część danej wielkości liczbow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 przypadkach osadzonych w kontekście praktycznym oblicza procent danej wielkości w stopniu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trudności typu 50%, 10%, 20%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nuje proste obliczenia zegarowe na godzinach, minutach i sekund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nuje proste obliczenia kalendarzowe na dniach, tygodniach, miesiącach, lat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temperaturę (dodatnią i ujemną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i prawidłowo stosuje jednostki długości, stosuje podstawowe jednostki pola i objętości.</w:t>
      </w:r>
    </w:p>
    <w:p>
      <w:pPr>
        <w:pStyle w:val="Normal"/>
        <w:autoSpaceDE w:val="false"/>
        <w:spacing w:lineRule="auto" w:line="240" w:before="0" w:after="0"/>
        <w:rPr>
          <w:rFonts w:ascii="CentSchbookEU-Normal;Times New Roman" w:hAnsi="CentSchbookEU-Normal;Times New Roman" w:cs="CentSchbookEU-Normal;Times New Roman"/>
          <w:color w:val="000000"/>
          <w:sz w:val="19"/>
          <w:szCs w:val="19"/>
        </w:rPr>
      </w:pPr>
      <w:r>
        <w:rPr>
          <w:rFonts w:cs="CentSchbookEU-Normal;Times New Roman" w:ascii="CentSchbookEU-Normal;Times New Roman" w:hAnsi="CentSchbookEU-Normal;Times New Roman"/>
          <w:color w:val="000000"/>
          <w:sz w:val="19"/>
          <w:szCs w:val="19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eastAsia="Humanist521PL-Roman;MS Mincho" w:cs="Humanist521PL-Roman;MS Mincho" w:ascii="Cambria" w:hAnsi="Cambria"/>
          <w:color w:val="000000"/>
          <w:sz w:val="26"/>
          <w:szCs w:val="26"/>
        </w:rPr>
        <w:t>Wymagania na poszczególne oceny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Cambria" w:hAnsi="Cambria" w:eastAsia="Humanist521PL-Roman;MS Mincho" w:cs="Humanist521PL-Roman;MS Mincho"/>
          <w:color w:val="000000"/>
          <w:sz w:val="16"/>
          <w:szCs w:val="16"/>
        </w:rPr>
      </w:pPr>
      <w:r>
        <w:rPr>
          <w:rFonts w:eastAsia="Humanist521PL-Roman;MS Mincho" w:cs="Humanist521PL-Roman;MS Mincho" w:ascii="Cambria" w:hAnsi="Cambri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  <w:sz w:val="22"/>
        </w:rPr>
        <w:t xml:space="preserve">a)  </w:t>
      </w: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Wymagania konieczne </w:t>
      </w:r>
      <w:r>
        <w:rPr>
          <w:rFonts w:cs="CentSchbookEU-Normal;Times New Roman" w:ascii="Cambria" w:hAnsi="Cambria"/>
          <w:color w:val="000000"/>
          <w:sz w:val="22"/>
        </w:rPr>
        <w:t>(na ocenę dopuszczającą) obejmują wiadomości i umiejętności  umożliwiające uczniowi dalszą naukę, bez których uczeń nie jest w stanie zrozumieć kolejnych zagadnień omawianych podczas lekcji i wykonywać prostych zadań nawiązujących do sytuacji z życia codziennego.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: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, odejmuje liczby naturalne w zakresie 200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i dzieli liczby naturalne w zakresie 100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dodawania, odejmowania, mnożenia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CentSchbookEU-Normal;Times New Roman" w:ascii="Cambria" w:hAnsi="Cambria"/>
          <w:color w:val="000000"/>
          <w:sz w:val="22"/>
        </w:rPr>
        <w:t>i dzielenia liczb naturalnych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drugie i trzecie potęg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iloczyn dwóch lub trzech tych samych czynników w postaci potęgi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właściwą kolejność działań w wyrażeniach dwudziałaniowych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cyfry rzymskie (I, V, X)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cyframi rzymskimi liczby zapisane cyframi arabskimi do 39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pisemnie liczby trzy- i czterocyfrowe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rawdza wynik odejmowania poprzez dodawanie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pisemnie liczby dwu- i trzy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daje wielokrotności danej liczby jednocyfr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nuje dzielenie z resztą (proste przykłady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cechy podzielności przez 2, 5 i 1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pisemnie liczby wielocyfrowe przez liczby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pojęcie prostej, półprostej i odcin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i oznacza prostą, półprostą i odcin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różnia wzajemne położenia dwóch prostych na płaszczyźni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proste lub odcinki równoległe i prostopadł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dotyczące prostych, półprostych, odcinków i punk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, wskazuje i rysuje kąty ostre, proste, rozwar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sługuje się kątomierzem do mierzenia kątów wypukł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trójkąt ostrokątny, prostokątny i rozwartokątn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twierdzenie o sumie kątów w trój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trójkąt równoboczny, równoramienny i różnoboczn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ługości boków trójkąta równobocznego przy danym obwodzi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odcinki, które są wysokościami w trój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wierzchołek, z którego wychodzi wysokość, i bok, na który jest opuszczon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przy użyciu ekierki wysokość w trójkącie ostrokąt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boki prostopadłe, boki równoległe, przekątne w prostokątach i równoległobo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wód rombu, równoległo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wysokości równoległo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co najmniej jedną wysokość równoległo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trapezy wśród innych figur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trapezy przy danych długościach podsta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ułamek w postaci dziel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liczby mieszane na ułamki niewłaściwe i ułamki niewłaściwe na liczby miesza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 o tym samym mianowni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szerza ułamki do wskazanego mianowni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kraca ułamki w prostych przypad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ułamki lub liczby mieszane 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dodawania i odejmowania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ułamki ze sprowadzeniem do wspólnego mianownika jednego z ułam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ułamek lub liczbę mieszaną przez liczbę naturalną, z wykorzystaniem skracania przy mnożeni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ułamki stosując przy tym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jduje odwrotności ułamków, liczb naturalnych i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ułamki, stosując przy tym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ułamek dziesiętny w postaci ułamka zwykł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ułamek zwykły na dziesiętny poprzez rozszerzanie ułam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i zapisuje słowni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łownie zapisane ułamki dziesiętne zapisuje cyframi (proste przypadki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ułamki dziesiętne sposobem pisem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dotyczące dodawania i odejmowania ułamków 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i dzieli w pamięci ułamki dziesiętne przez 10, 100, 1000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pisemni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pisemnie ułamki dziesiętne przez jednocyfrową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podstawowe jednostki masy, monetarne (polskie), długości i zależności między ni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mniejsze jednostki na większ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upływ czasu pomiędzy wskazaniami zegara bez przekraczania godzin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godzinę po upływie podanego czasu od podanej godziny bez przekraczania godzin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średnią arytmetyczną dwóch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dane z tabel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procenty na ułamk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kreśla czy zamalowano 50% figur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zostałą ilość jako procent cał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dane z diagramów w prostych przypad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rozumie pojęcie pola figury jako liczby kwadratów jednostkow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prostokąta jako iloczyn długości bok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wzór na obliczanie pola równoległob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trójkąta przy danym boku i odpowiadającej mu wysok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liczby całkowite z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znacza na osi liczbowej podane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różnia i wskazuje krawędzie, wierzchołki, ściany boczne, podstawy brył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różnia graniastosłupy, ostrosłupy, prostopadłościany w otoczeniu i na rysun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podstawowe jednostki objęt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jętości brył zbudowanych z sześcianów jednostk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jętość prostopadłościanu, złożonego z sześcianów jednostkowych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CentSchbookEU-Normal;Times New Roman" w:ascii="Cambria" w:hAnsi="Cambria"/>
          <w:color w:val="000000"/>
          <w:sz w:val="22"/>
        </w:rPr>
        <w:t xml:space="preserve">b)  </w:t>
      </w: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Wymagania podstawowe </w:t>
      </w:r>
      <w:r>
        <w:rPr>
          <w:rFonts w:cs="CentSchbookEU-Normal;Times New Roman" w:ascii="Cambria" w:hAnsi="Cambria"/>
          <w:color w:val="000000"/>
          <w:sz w:val="22"/>
        </w:rPr>
        <w:t>(na ocenę dostateczną) obejmują wiadomości stosunkowo łatwe do opanowania, przydatne w życiu codziennym, bez których nie jest możliwe kontynuowanie dalszej nauki.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Uczeń (oprócz spełnienia wymagań koniecznych):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w obliczeniach przemienność i łączność dodawania i mno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rozdzielność mnożenia względem dodawania i odejmowania przy mnożeniu liczb  dwucyfrowych przez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liczby zakończone zerami, pomijając zera przy mnożeniu i dopisując w wyni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liczby zakończone zerami, pomijając tyle samo zer w dzielnej i dzielni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tekstowe z zastosowaniem dodawania, odejmowania, mnoże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i dzielenia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potęgę w postaci iloczy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iloczyn tych samych czynników w postaci potęg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Swis721BlkEU-Italic;Arial"/>
          <w:i/>
          <w:i/>
          <w:iCs/>
          <w:color w:val="FFFFFF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tęgi liczb, także z wykorzystaniem kalkulator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artość trójdziałaniowego wyrażenia arytmetycz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pasowuje zapis rozwiązania do treści zadania tekstow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cyframi arabskimi liczby zapisane cyframi rzymskimi (w zakresie do 39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zacuje wynik pojedynczego działania dodawania lub odejmowania poprzez stosowanie zaokrągleń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liczb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szacowanie w sytuacjach praktycznych (czy starczy pieniędzy na zakup, ile pieniędzy zostanie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tekstowe z zastosowaniem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cechy podzielności przez 3, 9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dzielenia z resztą i interpretuje wynik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ziałania stosownie do treści zad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w zbiorze liczb liczby złożone na podstawie cech podzielności przez 2, 3, 5, 10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liczbę dwucyfrową w postaci iloczynu czynników pierwsz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jduje brakujący czynnik w iloczynie, dzielnik lub dzielną w iloraz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dziel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dotyczące prostych, półprostych, odcinków i punk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, wskazuje i rysuje kąty pełne, półpełne, wklęsł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kąty wierzchołkowe i przyległ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z zastosowaniem różnych rodzajów 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zacuje miary kątów przedstawionych na rysun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kąty o zadanej mierze, mniejszej niż 180°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rysunkowe dotyczące obliczania miar 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nierówność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dotyczące obliczania miar kątów w trójkąc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wody trójkątów, mając dane zależności między boka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różne rodzaje trójkątów jako części innych wielo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różne rodzaje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przy użyciu ekierki wysokości w trójkącie ostrokątnym i prostokątn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z zastosowaniem wysokości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kwadrat o danym obwodzie, prostokąt o danym obwodzie i danym jednym bo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miary kątów w równoległoboku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ługość boku rombu przy danym obwodzie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równoległobok przy danym boku i danej wysokości prostopadłej do tego boku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poznaje rodzaje trapezów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trapezy przy danych długościach podstaw i wysokośc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ługości brakujących odcinków w trapezie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poznane czworokąty jako części innych figur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rzystuje twierdzenie o sumie kątów w czworokącie do obliczania miary brakujących kątów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w czworokącie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w postaci ułamka rozwiązania elementarnych zadań tekstowych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prowadza ułamki właściwe do postaci nieskracalnej, a ułamki niewłaściwe i liczby mieszane do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najprostszej postaci,</w:t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 o tym samym licznik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szerza ułamki do wskazanego licznik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jduje licznik lub mianownik ułamka równego danemu po skróceniu lub rozszerzeni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prowadza ułamki do wspólnego mianownik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tekstowe z zastosowaniem dodawania i odejmowania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ułamki lub liczby mieszane o różn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z zastosowaniem dodawania i odejmowania ułamków o różnych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mianowni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ułamek liczby naturaln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liczby mieszane, stosując przy tym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z zastosowaniem mnożenia ułamków,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liczby mieszane, stosując przy tym skrac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z zastosowaniem dzielenia ułam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artości dwudziałaniowych wyrażeń na ułamkach zwykłych, stosując przy tym ułatwie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(przemienność, skracanie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łownie zapisane ułamki dziesiętne zapisuje przy pomocy cyfr (trudniejsze sytuacje, np. trzy i cztery setne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znacza ułamki dziesiętne na osi liczbowej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ułamki dziesiętne w pamię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jduje dopełnienie ułamka dziesiętnego do pełnych cał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składnik sumy w dodawaniu, odjemną lub odjemnik w odejmowaniu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tekstowe z dodawaniem i odejmowaniem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z osi liczbowej brakujące ułamki dziesiętn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mnoże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w pamięci ułamki dziesiętne przez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pisemnie ułamki dziesiętne przez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dzielenia ułamków dziesięt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i porównywania ilorazow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jednostki zapisane ułamkiem dziesiętnym na jednostki mieszane lub mniejsze jednostk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jednostek (np. koszt zakupu przy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anej cenie za kg lub metr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upływ czasu pomiędzy wskazaniami zegara z przekraczaniem godzin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godzinę po upływie podanego czasu od podanej godziny z przekraczaniem godziny (bez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przekraczania doby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atę po upływie podanej ilości dni od podanego d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dotyczące czasu, z wykorzystaniem informacji podanych w tabelach i kalendarz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średnią arytmetyczną kilku liczb natural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polegające na obliczaniu średniej arytmetycznej (np. średnia odległość, waga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wykorzystaniem danych przedstawionych w tabel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kreśla, jaki procent figury zamalowano (10%, 25%, 100%)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1%, 10%, 25%, 50% i 100% z liczby naturaln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a figur znajdujących się na kratownicy przy wielkości kratki 1 c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 xml:space="preserve"> oraz przy wielkości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enturySchoolbookPL-Roman;Times New Roman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cm</w:t>
      </w:r>
      <w:r>
        <w:rPr>
          <w:rFonts w:cs="CentSchbookEU-Normal;Times New Roman" w:ascii="Cambria" w:hAnsi="Cambria"/>
          <w:color w:val="000000"/>
          <w:sz w:val="22"/>
          <w:vertAlign w:val="superscript"/>
        </w:rPr>
        <w:t>2</w:t>
      </w:r>
      <w:r>
        <w:rPr>
          <w:rFonts w:cs="CentSchbookEU-Normal;Times New Roman" w:ascii="Cambria" w:hAnsi="Cambria"/>
          <w:color w:val="000000"/>
          <w:sz w:val="22"/>
        </w:rPr>
        <w:t>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rzystuje pole prostokąta do obliczania pól innych figur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ierzy przedmioty o kształcie prostokąta i oblicza ich pol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i obwód prostokąta przy danym jednym boku i zależności (ilorazowej lub różnicowej)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rugiego b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pola prosto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równoległoboku i rombu narysowanych na kratownicy z możliwością odczytania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potrzebnych wymiar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i obwód równoległoboku na podstawie danych długości boków i wysok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wzór na obliczanie pola rombu z wykorzystaniem długości przeką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z zastosowaniem pól równoległoboku i romb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wzór na obliczanie pola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trójkąta umieszczonego w kratownicy z możliwością odczytania potrzebnych dług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trójkąta prostokątnego o danych przyprostokąt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i stosuje wzór na obliczanie pola trape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trapezu umieszczonego w kratownicy z możliwymi do odczytania potrzebnymi długościami odcink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znacza liczby przeciwne do dan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w oparciu o dane zestawione w tabeli, na mapie pogody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liczby całkowite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kreśla znak sumy dwóch liczb całkowitych wielocyfr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za pomocą osi liczbowej różnicę między liczbami całkowity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różnicę między temperaturami wyrażonymi za pomocą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konuje proste działania dodawania, mnożenia i dzielenia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rzuty prostopadłościanów, graniastosłupów i ostrosłup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biera jednostkę do pomiaru objętości podanego przedmiot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jętości prostopadłościanu i sześcianu jako iloczynu długości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umie pojęcie siatki prostopadłościan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siatkę sześcianu o podanej długości krawędz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  <w:sz w:val="22"/>
        </w:rPr>
        <w:t xml:space="preserve">c)  </w:t>
      </w: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Wymagania rozszerzające </w:t>
      </w:r>
      <w:r>
        <w:rPr>
          <w:rFonts w:cs="CentSchbookEU-Normal;Times New Roman" w:ascii="Cambria" w:hAnsi="Cambria"/>
          <w:color w:val="000000"/>
          <w:sz w:val="22"/>
        </w:rPr>
        <w:t>(na ocenę dobrą) obejmują wiadomości i umiejętności o średnim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/>
      </w:pPr>
      <w:r>
        <w:rPr>
          <w:rFonts w:cs="CentSchbookEU-Normal;Times New Roman" w:ascii="Cambria" w:hAnsi="Cambria"/>
          <w:color w:val="000000"/>
          <w:sz w:val="22"/>
        </w:rPr>
        <w:tab/>
        <w:tab/>
        <w:t>stopniu trudności, które są przydatne na kolejnych poziomach kształc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284"/>
        <w:rPr/>
      </w:pPr>
      <w:r>
        <w:rPr>
          <w:rFonts w:cs="CentSchbookEU-Normal;Times New Roman" w:ascii="Cambria" w:hAnsi="Cambria"/>
          <w:color w:val="000000"/>
          <w:sz w:val="22"/>
        </w:rPr>
        <w:tab/>
        <w:tab/>
        <w:t>Uczeń (oprócz spełniania wymagań koniecznych i podstawowych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uje rozdzielność mnożenia i dzielenia względem dodawania i odejmowania przy mnożeni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ab/>
        <w:t>i dzieleniu liczb kilkucyfrowych przez jedno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liczbę postaci 10</w:t>
      </w:r>
      <w:r>
        <w:rPr>
          <w:rFonts w:cs="CentSchbookEU-Italic;Times New Roman" w:ascii="Cambria" w:hAnsi="Cambria"/>
          <w:i/>
          <w:iCs/>
          <w:color w:val="000000"/>
          <w:sz w:val="22"/>
        </w:rPr>
        <w:t xml:space="preserve">n </w:t>
      </w:r>
      <w:r>
        <w:rPr>
          <w:rFonts w:cs="CentSchbookEU-Normal;Times New Roman" w:ascii="Cambria" w:hAnsi="Cambria"/>
          <w:color w:val="000000"/>
          <w:sz w:val="22"/>
        </w:rPr>
        <w:t>bez użycia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z zastosowaniem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 xml:space="preserve">zapisuje wyrażenia arytmetyczne do prostych treści zadaniowych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pisuje treść zadania do prostego wyrażenia arytmetycz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rozwiązanie zadania tekstowego w postaci jednego kilkudziałaniowego wyrażeni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liczby cyframi rzymski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daje i odejmuje pisemnie liczby wielo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pojęcie wielokrotności liczb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na pojęcia liczby pierwszej i złożon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liczbę w postaci iloczynu czynników pierwsz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zieli pisemnie liczby wielocyfrowe przez liczby dwucyfrowe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wiązane z mierzeniem 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dotyczące obliczania miar 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miary kątów w trójkącie z podanych w zadaniu zależności między kąta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osie symetrii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własności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wiązane z rysowaniem, mierzeniem i obliczaniem długości odpowiednich odcinków w równoległobo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trapez o danych długościach boków i danych kąt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obliczania ułamka liczb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w zbiorze ułamków ułamki nieskracalne przy wykorzystaniu cech podzielnośc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Swis721BlkEU-Italic;Arial"/>
          <w:i/>
          <w:i/>
          <w:iCs/>
          <w:color w:val="FFFFFF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dodawania i odejmowania ułamków o jednakow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 o różn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składnik w sumie lub odjemnik w różnicy ułamków o różn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z zastosowaniem dodawania i odejmowania ułamków zwykłych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  <w:sz w:val="22"/>
        </w:rPr>
        <w:t>o różnych mianownikach oraz porównywania różnicowego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ułamek liczby mieszanej i ułamek ułamk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brakujący czynnik w iloczy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liczby mieszane i wyniki doprowadza do najprostszej posta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odwrotności liczb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zielnik lub dzielną przy danym iloraz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dzielenia liczb miesza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artości wyrażeń zawierających trzy i więcej działań na ułamkach zwykłych i liczba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miesza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 dziesiętne ze zwykłymi o mianownikach 2, 4 lub 5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artości dwudziałaniowych wyrażeń zawierających dodawanie i odejmowanie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i odczytuje duże liczby za pomocą skrótów (np. 2,5 tys.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działań na ułamkach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zielną lub dzielnik w ilorazie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raża w jednej jednostce sumę wielkości podanych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wielkości podane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dotyczące czasu, z wykorzystaniem informacji podanych w tabela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i kalendar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na jaką ilość towaru wystarczy pieniędzy pry podanej cenie jednostkow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porównywania różnicowego i ilorazowego, wykorzystując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ane z tabel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średniej arytmetyczn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zastosowaniem porównywania wielkości procentow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, jakim procentem całości jest dana wielkość (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entSchbookEU-Normal;Times New Roman" w:ascii="Cambria" w:hAnsi="Cambria"/>
          <w:color w:val="000000"/>
          <w:sz w:val="22"/>
        </w:rPr>
        <w:t xml:space="preserve">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7150" cy="257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40" r="-6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 w:cs="CentSchbookEU-Normal;Times New Roman" w:ascii="Cambria" w:hAnsi="Cambria"/>
          <w:color w:val="000000"/>
          <w:sz w:val="22"/>
        </w:rPr>
        <w:t>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na podstawie diagramów o ile więcej, ile razy więc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typowe zadania tekstowe z zastosowaniem pola prosto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daje możliwe wymiary prostokąta o danym pol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ysokość równoległoboku przy danym polu i długości bo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pól równoległoboku i romb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pól i obwodów równoległoboku i romb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praktycznym wykorzystaniem pola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a figur umieszczonych w kratownicy, które dadzą się podzielić na prostokąty, równoległoboki i trójką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trapezu przy podanej zależności między bokami i wysokością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pola trapez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e wielokąta umieszczonego w kratownicy, który można podzielić na trapezy o łatw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do obliczenia pol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yraża pole powierzchni figury o danych wymiarach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tekstowe z wykorzystaniem jednostek pol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 xml:space="preserve">porządkuje liczby w zbiorze liczb całkowitych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temperaturę po spadku o podaną liczbę stopn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elementarne zadania z zastosowaniem dodawania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liczbę całkowitą, różniącą się od danej o podaną liczbę naturalną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mnoży i dzieli liczby całkowit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artości wyrażeń złożonych z dwóch lub trzech działań na liczbach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daje przykłady brył o danej liczbie wierzchołk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daje przykłady brył których ściany spełniają dany warun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objętości prostopadłościanu i sześcia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siatkę prostopadłościanu o 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biera siatkę do modelu prostopadłościanu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cenia, czy rysunek przedstawia siatkę prostopadłościa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objętość prostopadłościanu, korzystając z jego siatk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nazywa graniastosłupy na podstawie siat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siatki graniastosłupów przy podanym kształcie podstawy i podanych długościach krawędz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dobiera siatkę do modelu graniastosłup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  <w:sz w:val="22"/>
        </w:rPr>
        <w:t xml:space="preserve">d)  </w:t>
      </w: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Wymagania dopełniające </w:t>
      </w:r>
      <w:r>
        <w:rPr>
          <w:rFonts w:cs="CentSchbookEU-Normal;Times New Roman" w:ascii="Cambria" w:hAnsi="Cambria"/>
          <w:color w:val="000000"/>
          <w:sz w:val="22"/>
        </w:rPr>
        <w:t>(na ocenę bardzo dobrą) obejmują wiadomości i umiejętności złożone,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o wyższym stopniu trudności, wykorzystywane do rozwiązywania zadań problemow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Uczeń (oprócz spełniania wymagań koniecznych, podstawowych i rozszerzających):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potęgowa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artości wielodziałaniowych wyrażeń arytmetycznych (także z potęgowaniem), stosując</w:t>
      </w:r>
    </w:p>
    <w:p>
      <w:pPr>
        <w:pStyle w:val="Normal"/>
        <w:autoSpaceDE w:val="false"/>
        <w:spacing w:lineRule="auto" w:line="240" w:before="0" w:after="0"/>
        <w:ind w:left="426" w:hanging="0"/>
        <w:rPr/>
      </w:pPr>
      <w:r>
        <w:rPr>
          <w:rFonts w:cs="CentSchbookEU-Normal;Times New Roman" w:ascii="Cambria" w:hAnsi="Cambria"/>
          <w:color w:val="000000"/>
          <w:sz w:val="22"/>
        </w:rPr>
        <w:t xml:space="preserve">odpowiednią kolejność działań, 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pisuje rozwiązanie zadania tekstowego z zastosowaniem porównywania różnicowego i ilorazowego w postaci jednego kilkudziałaniowego wyrażeni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uzupełnia nawiasami wyrażenie arytmetyczne tak, aby dawało podany wynik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liczby zapisane cyframi rzymski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 w:cs="Swis721BlkCnEU-Italic;Arial"/>
          <w:i/>
          <w:i/>
          <w:iCs/>
          <w:color w:val="FFFFFF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zacuje wynik wyrażenia zawierającego więcej niż jedno działa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szyfrowuje cyfry ukryte pod literami w liczbach w działaniu doda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tekstowe z zastosowaniem dodawania i odejmowa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szyfrowuje cyfry ukryte pod literami w działaniu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tekstowe z zastosowaniem mnożenia pisemn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zastosowaniem cech podzielności i wielokrotności liczb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kłada na czynniki pierwsze liczby kilkucyfrow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cech podzielności, dzielenia pisemnego oraz porównywania ilorazowego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dotyczące prostej, półprostej i odcinka na płaszczyźnie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wskazuje różne rodzaje kątów na bardziej złożonych rysun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miary kątów przedstawionych na rysunku (trudne przykłady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miary kątów między wskazówkami zegara o określonej godzinie (pełne kwadranse)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dotyczące rodzajów i własności trójkątów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romb przy użyciu linijki i cyrkl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ysuje równoległobok przy danych przekątnych i kącie między ni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własności trapez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własności czworo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, wykorzystując relacje między ułamkami o takich samych licznikach lub o taki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samych mianowni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nia tekstowe z zastosowaniem dodawania i odejmowania ułamków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zwykł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zastosowaniem mnożenia ułamków zwykł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dzielenia ułamków zwykł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zastosowaniem działań na ułamkach zwykł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ułamki zwykłe o mianowniku równym 8 z ułamkami dziesiętnym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porównywa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dczytuje brakujące liczby z osi liczbowej, gdy podane liczby różnią się liczbą miejsc po przecink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tekstowe związane z dodawaniem i odejmowaniem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zastosowaniem mnoże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zastosowaniem dzielenia ułamków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tekstowe z zastosowaniem przeliczania jednostek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wymagające działań na ułamkach zwykłych i dziesiętn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wykorzystaniem rozkładu jazd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tekstowe dotyczące czasu i kalendarz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, w których szacuje i oblicza łączny koszt zakupu przy danych cenach jednostkowych oraz wielkość reszt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obliczania średniej liczb wyrażonych różnymi jednostkami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sumę liczb na podstawie podanej średniej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jedną z wartości przy danej średniej i pozostałych wartości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, wykorzystując dane przedstawione na diagramie słupkowym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praktyczne związane z obliczaniem pól prostokąt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pola figur złożonych z prostokątów, równoległoboków i trójkątów, umieszczonych na kratownicy, odczytując potrzebne wymiar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praktyczne związane z polem trójkąt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ysokości trójkąta prostokątnego przy danych trzech boka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ysokość trapezu przy danych podstawach i pol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drugą podstawę trapezu przy danej wysokości, podstawie i pol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wykorzystaniem różnych jednostek pola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porównuje powierzchnie wyrażone w różnych jednostkach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zamienia jednostki pola,</w:t>
      </w:r>
    </w:p>
    <w:p>
      <w:pPr>
        <w:pStyle w:val="Normal"/>
        <w:autoSpaceDE w:val="false"/>
        <w:spacing w:lineRule="auto" w:line="240" w:before="0" w:after="0"/>
        <w:ind w:left="426" w:hanging="142"/>
        <w:rPr>
          <w:rFonts w:ascii="Cambria" w:hAnsi="Cambria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średnią arytmetyczną liczb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tekstowe z zastosowaniem porównywania różnicowego i dodawania liczb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dotyczące odczytywania z osi liczbowej liczb różniących się od podanych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Cambria" w:hAnsi="Cambria" w:cs="CentSchbookEU-Normal;Times New Roman"/>
          <w:color w:val="000000"/>
          <w:sz w:val="22"/>
        </w:rPr>
      </w:pPr>
      <w:r>
        <w:rPr>
          <w:rFonts w:cs="CentSchbookEU-Normal;Times New Roman" w:ascii="Cambria" w:hAnsi="Cambria"/>
          <w:color w:val="000000"/>
          <w:sz w:val="22"/>
        </w:rPr>
        <w:t>o daną wielkość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zadania z zastosowaniem działań na liczbach całkowitych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dotyczące graniastosłupów i ostrosłupów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zastosowaniem objętości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oblicza wysokość prostopadłościanu przy danej objętości i krawędziach podstawy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z wykorzystaniem siatki sześcianu,</w:t>
      </w:r>
    </w:p>
    <w:p>
      <w:pPr>
        <w:pStyle w:val="Normal"/>
        <w:autoSpaceDE w:val="false"/>
        <w:spacing w:lineRule="auto" w:line="240" w:before="0" w:after="0"/>
        <w:ind w:left="426" w:hanging="142"/>
        <w:rPr/>
      </w:pPr>
      <w:r>
        <w:rPr>
          <w:rFonts w:cs="CentSchbookEU-Normal;Times New Roman" w:ascii="Cambria" w:hAnsi="Cambria"/>
          <w:color w:val="000000"/>
          <w:sz w:val="22"/>
        </w:rPr>
        <w:t>•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rozwiązuje nietypowe zadania dotyczące siatek graniastosłupów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entSchbookEU-Normal;Times New Roman" w:ascii="Cambria" w:hAnsi="Cambria"/>
          <w:color w:val="000000"/>
          <w:sz w:val="22"/>
        </w:rPr>
        <w:t xml:space="preserve">e)  </w:t>
      </w:r>
      <w:r>
        <w:rPr>
          <w:rFonts w:cs="CentSchbookEU-Bold;Times New Roman" w:ascii="Cambria" w:hAnsi="Cambria"/>
          <w:b/>
          <w:bCs/>
          <w:color w:val="000000"/>
          <w:sz w:val="22"/>
        </w:rPr>
        <w:t xml:space="preserve">Wymagania wykraczające </w:t>
      </w:r>
      <w:r>
        <w:rPr>
          <w:rFonts w:cs="CentSchbookEU-Normal;Times New Roman" w:ascii="Cambria" w:hAnsi="Cambria"/>
          <w:color w:val="000000"/>
          <w:sz w:val="22"/>
        </w:rPr>
        <w:t>(na ocenę celującą)</w:t>
      </w:r>
    </w:p>
    <w:p>
      <w:pPr>
        <w:pStyle w:val="Normal"/>
        <w:autoSpaceDE w:val="false"/>
        <w:spacing w:lineRule="auto" w:line="240" w:before="0" w:after="0"/>
        <w:ind w:firstLine="284"/>
        <w:rPr/>
      </w:pPr>
      <w:r>
        <w:rPr>
          <w:rFonts w:cs="CentSchbookEU-Normal;Times New Roman" w:ascii="Cambria" w:hAnsi="Cambria"/>
          <w:color w:val="000000"/>
          <w:sz w:val="22"/>
        </w:rPr>
        <w:t>–</w:t>
      </w:r>
      <w:r>
        <w:rPr>
          <w:rFonts w:eastAsia="Cambria" w:cs="Cambria" w:ascii="Cambria" w:hAnsi="Cambria"/>
          <w:color w:val="000000"/>
          <w:sz w:val="22"/>
        </w:rPr>
        <w:t xml:space="preserve"> </w:t>
      </w:r>
      <w:r>
        <w:rPr>
          <w:rFonts w:cs="CentSchbookEU-Normal;Times New Roman" w:ascii="Cambria" w:hAnsi="Cambria"/>
          <w:color w:val="000000"/>
          <w:sz w:val="22"/>
        </w:rPr>
        <w:t>stosowanie znanych wiadomości i umiejętności w sytuacjach trudnych, nietypowych, złożonych.</w:t>
      </w:r>
    </w:p>
    <w:sectPr>
      <w:type w:val="nextPage"/>
      <w:pgSz w:w="11906" w:h="16838"/>
      <w:pgMar w:left="993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wis721BlkCnEU-Italic">
    <w:altName w:val="Arial"/>
    <w:charset w:val="00"/>
    <w:family w:val="swiss"/>
    <w:pitch w:val="default"/>
  </w:font>
  <w:font w:name="Swis721BlkEU-Italic">
    <w:altName w:val="Arial"/>
    <w:charset w:val="00"/>
    <w:family w:val="swiss"/>
    <w:pitch w:val="default"/>
  </w:font>
  <w:font w:name="CentSchbookEU-Norma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Calibri" w:hAnsi="Calibri" w:eastAsia="Calibri" w:cs="Calibri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1">
    <w:name w:val="Styl1"/>
    <w:basedOn w:val="Akapitzlist"/>
    <w:qFormat/>
    <w:pPr>
      <w:spacing w:lineRule="auto" w:line="240" w:before="0" w:after="0"/>
      <w:ind w:left="284" w:hanging="284"/>
      <w:contextualSpacing/>
    </w:pPr>
    <w:rPr>
      <w:rFonts w:ascii="Calibri" w:hAnsi="Calibri" w:eastAsia="Calibri" w:cs="Calibri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18:00Z</dcterms:created>
  <dc:creator>Elżbieta Rokicka</dc:creator>
  <dc:description/>
  <cp:keywords/>
  <dc:language>en-US</dc:language>
  <cp:lastModifiedBy>Elżbieta Rokicka</cp:lastModifiedBy>
  <dcterms:modified xsi:type="dcterms:W3CDTF">2013-09-16T12:45:00Z</dcterms:modified>
  <cp:revision>3</cp:revision>
  <dc:subject/>
  <dc:title/>
</cp:coreProperties>
</file>