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C000"/>
          <w:sz w:val="96"/>
          <w:szCs w:val="96"/>
        </w:rPr>
      </w:pPr>
      <w:r>
        <w:rPr>
          <w:rFonts w:cs="Arial" w:ascii="Arial" w:hAnsi="Arial"/>
          <w:b/>
          <w:bCs/>
          <w:color w:val="FFC000"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C000"/>
          <w:sz w:val="96"/>
          <w:szCs w:val="96"/>
        </w:rPr>
      </w:pPr>
      <w:r>
        <w:rPr>
          <w:rFonts w:cs="Arial" w:ascii="Arial" w:hAnsi="Arial"/>
          <w:b/>
          <w:bCs/>
          <w:color w:val="FFC000"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C000"/>
          <w:sz w:val="96"/>
          <w:szCs w:val="96"/>
        </w:rPr>
      </w:pPr>
      <w:r>
        <w:rPr>
          <w:rFonts w:cs="Arial" w:ascii="Arial" w:hAnsi="Arial"/>
          <w:b/>
          <w:bCs/>
          <w:color w:val="FFC000"/>
          <w:sz w:val="96"/>
          <w:szCs w:val="96"/>
        </w:rPr>
        <w:t xml:space="preserve">Matematyka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808080"/>
          <w:sz w:val="96"/>
          <w:szCs w:val="96"/>
        </w:rPr>
      </w:pPr>
      <w:r>
        <w:rPr>
          <w:rFonts w:cs="Arial" w:ascii="Arial" w:hAnsi="Arial"/>
          <w:b/>
          <w:bCs/>
          <w:color w:val="808080"/>
          <w:sz w:val="96"/>
          <w:szCs w:val="96"/>
        </w:rPr>
        <w:t>z kluczem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32"/>
          <w:szCs w:val="32"/>
        </w:rPr>
      </w:pPr>
      <w:r>
        <w:rPr>
          <w:rFonts w:cs="Arial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Przedmiotowy system ocenia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Klasa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color w:val="92D050"/>
          <w:sz w:val="32"/>
          <w:szCs w:val="32"/>
          <w:lang w:val="en-US" w:eastAsia="en-US"/>
        </w:rPr>
        <w:drawing>
          <wp:inline distT="0" distB="0" distL="0" distR="0">
            <wp:extent cx="1142365" cy="7334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wis721BlkCnEU-Italic;Arial" w:ascii="Swis721BlkCnEU-Italic;Arial" w:hAnsi="Swis721BlkCnEU-Italic;Arial"/>
          <w:i/>
          <w:iCs/>
          <w:color w:val="FFFFFF"/>
          <w:sz w:val="15"/>
          <w:szCs w:val="15"/>
        </w:rPr>
        <w:t xml:space="preserve">Przedmiotowy system oceniania </w:t>
      </w:r>
      <w:r>
        <w:rPr>
          <w:rFonts w:cs="Swis721BlkEU-Italic;Arial" w:ascii="Swis721BlkEU-Italic;Arial" w:hAnsi="Swis721BlkEU-Italic;Arial"/>
          <w:i/>
          <w:iCs/>
          <w:color w:val="FFFFFF"/>
          <w:sz w:val="15"/>
          <w:szCs w:val="15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SchbookEU-Normal;Times New Roman" w:ascii="Cambria" w:hAnsi="Cambria"/>
          <w:color w:val="000000"/>
        </w:rPr>
        <w:t>Przedmiotowy system oceniania (PSO) to podstawowe zasady wewnątrzszkolnego oceniania uczniów z konkretnego przedmiotu. Powinien być zgodny z podstawą programową oraz obowiązującym w szkole wewnątrzszkolnym systemem oceniania (WSO). Przedstawiony materiał może posłużyć nauczycielom jedynie jako pomoc w opracowaniu własnych systemów, zgodnych z przepisami obowiązującymi w szkol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rPr/>
      </w:pPr>
      <w:r>
        <w:rPr>
          <w:rFonts w:eastAsia="Humanist521PL-Roman;MS Mincho" w:cs="Humanist521PL-Roman;MS Mincho" w:ascii="Cambria" w:hAnsi="Cambria"/>
          <w:color w:val="000000"/>
          <w:sz w:val="26"/>
          <w:szCs w:val="26"/>
        </w:rPr>
        <w:t>Ogólne zasady oceniania uczniów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Cambria" w:hAnsi="Cambria" w:eastAsia="Humanist521PL-Roman;MS Mincho" w:cs="Humanist521PL-Roman;MS Mincho"/>
          <w:color w:val="000000"/>
          <w:sz w:val="16"/>
          <w:szCs w:val="16"/>
        </w:rPr>
      </w:pPr>
      <w:r>
        <w:rPr>
          <w:rFonts w:eastAsia="Humanist521PL-Roman;MS Mincho" w:cs="Humanist521PL-Roman;MS Mincho" w:ascii="Cambria" w:hAnsi="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CentSchbookEU-Normal;Times New Roman" w:ascii="Cambria" w:hAnsi="Cambria"/>
          <w:color w:val="000000"/>
        </w:rPr>
        <w:t>1.</w:t>
        <w:tab/>
        <w:t>Ocenianie osiągnięć edukacyjnych ucznia polega na rozpoznawaniu przez nauczyciela postępów w opanowaniu przez ucznia wiadomości i umiejętności oraz jego poziomu w stosunku do wymagań edukacyjnych wynikających z podstawy programowej i realizowanych w szkole programów nauczania, opracowanych zgodnie z nią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CentSchbookEU-Normal;Times New Roman" w:ascii="Cambria" w:hAnsi="Cambria"/>
          <w:color w:val="000000"/>
        </w:rPr>
        <w:t>2.</w:t>
        <w:tab/>
        <w:t>Nauczyciel: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informuje ucznia o poziomie jego osiągnięć edukacyjnych oraz o postępach w tym zakresie;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udziela uczniowi pomocy w samodzielnym planowaniu swojego rozwoju;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motywuje ucznia do dalszych postępów w nauce;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dostarcza rodzicom informacji o postępach, trudnościach w nauce oraz specjalnych uzdolnieniach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uczni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Oceny są jawne dla ucznia i jego rodziców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entSchbookEU-Normal;Times New Roman" w:ascii="Cambria" w:hAnsi="Cambria"/>
          <w:color w:val="000000"/>
          <w:sz w:val="22"/>
        </w:rPr>
        <w:t>Na wniosek ucznia lub jego rodziców nauczyciel uzasadnia ustaloną ocenę w sposób określony w statucie szkoł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Na wniosek ucznia lub jego rodziców sprawdzone i ocenione pisemne prace kontrolne są udostępniane do wglądu uczniowi lub jego rodzicom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entSchbookEU-Normal;Times New Roman" w:ascii="Cambria" w:hAnsi="Cambria"/>
          <w:color w:val="000000"/>
          <w:sz w:val="22"/>
        </w:rPr>
        <w:t>Szczegółowe warunki i sposób oceniania wewnątrzszkolnego określa statut szkoł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Humanist521PL-Roman;MS Mincho" w:cs="Humanist521PL-Roman;MS Mincho"/>
          <w:color w:val="000000"/>
          <w:sz w:val="22"/>
        </w:rPr>
      </w:pPr>
      <w:r>
        <w:rPr>
          <w:rFonts w:eastAsia="Humanist521PL-Roman;MS Mincho" w:cs="Humanist521PL-Roman;MS Mincho" w:ascii="Cambria" w:hAnsi="Cambria"/>
          <w:color w:val="000000"/>
          <w:sz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eastAsia="Humanist521PL-Roman;MS Mincho" w:cs="Humanist521PL-Roman;MS Mincho" w:ascii="Cambria" w:hAnsi="Cambria"/>
          <w:color w:val="000000"/>
          <w:sz w:val="26"/>
          <w:szCs w:val="26"/>
        </w:rPr>
        <w:t>Kryteria oceniania poszczególnych form aktywnośc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Humanist521PL-Roman;MS Mincho" w:cs="Humanist521PL-Roman;MS Mincho"/>
          <w:color w:val="000000"/>
          <w:sz w:val="16"/>
          <w:szCs w:val="16"/>
        </w:rPr>
      </w:pPr>
      <w:r>
        <w:rPr>
          <w:rFonts w:eastAsia="Humanist521PL-Roman;MS Mincho" w:cs="Humanist521PL-Roman;MS Mincho" w:ascii="Cambria" w:hAnsi="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SchbookEU-Normal;Times New Roman" w:ascii="Cambria" w:hAnsi="Cambria"/>
          <w:color w:val="000000"/>
        </w:rPr>
        <w:t>Ocenie podlegają: prace klasowe, sprawdziany, odpowiedzi ustne, prace domowe, ćwiczenia praktyczne, praca ucznia na lekcji, prace dodatkowe oraz szczególne osiągnięci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entSchbookEU-Bold;Times New Roman" w:ascii="Cambria" w:hAnsi="Cambria"/>
          <w:b/>
          <w:bCs/>
          <w:color w:val="000000"/>
          <w:sz w:val="22"/>
        </w:rPr>
        <w:t xml:space="preserve">Prace klasowe </w:t>
      </w:r>
      <w:r>
        <w:rPr>
          <w:rFonts w:cs="CentSchbookEU-Normal;Times New Roman" w:ascii="Cambria" w:hAnsi="Cambria"/>
          <w:color w:val="000000"/>
          <w:sz w:val="22"/>
        </w:rPr>
        <w:t>przeprowadza się w formie pisemnej, a ich celem jest sprawdzenie wiadomości i umiejętności ucznia z zakresu danego działu.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Prace klasowe planuje się na zakończenie każdego działu.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Uczeń jest informowany o planowanej pracy klasowej z co najmniej tygodniowym wyprzedzeniem</w:t>
      </w:r>
    </w:p>
    <w:p>
      <w:pPr>
        <w:pStyle w:val="Normal"/>
        <w:autoSpaceDE w:val="false"/>
        <w:spacing w:lineRule="auto" w:line="240" w:before="0" w:after="0"/>
        <w:ind w:left="567" w:hanging="141"/>
        <w:rPr/>
      </w:pPr>
      <w:r>
        <w:rPr>
          <w:rFonts w:cs="CentSchbookEU-Normal;Times New Roman" w:ascii="Cambria" w:hAnsi="Cambria"/>
          <w:color w:val="000000"/>
        </w:rPr>
        <w:t>(jeśli WSO nie reguluje tego inaczej).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Przed każdą pracą klasową nauczyciel podaje jej zakres programowy.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Każdą pracę klasową poprzedza lekcja (lub dwie lekcje) powtórzeniowa, podczas której nauczyciel</w:t>
      </w:r>
    </w:p>
    <w:p>
      <w:pPr>
        <w:pStyle w:val="Normal"/>
        <w:autoSpaceDE w:val="false"/>
        <w:spacing w:lineRule="auto" w:line="240" w:before="0" w:after="0"/>
        <w:ind w:left="567" w:hanging="141"/>
        <w:rPr/>
      </w:pPr>
      <w:r>
        <w:rPr>
          <w:rFonts w:cs="CentSchbookEU-Normal;Times New Roman" w:ascii="Cambria" w:hAnsi="Cambria"/>
          <w:color w:val="000000"/>
        </w:rPr>
        <w:t>zwraca uwagę uczniów na najważniejsze zagadnienia z danego działu.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Zasady uzasadniania oceny z pracy klasowej, jej poprawy oraz sposób przechowywania prac klasowych są zgodne z WSO.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Praca klasowa umożliwia sprawdzenie wiadomości i umiejętności na wszystkich poziomach wymagań edukacyjnych – od koniecznego do wykraczającego.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Zasada przeliczania oceny punktowej na stopień szkolny jest zgodna z WSO.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Zadania z pracy klasowej są przez nauczyciela omawiane i poprawiane po oddaniu prac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entSchbookEU-Bold;Times New Roman" w:ascii="Cambria" w:hAnsi="Cambria"/>
          <w:b/>
          <w:bCs/>
          <w:color w:val="000000"/>
          <w:sz w:val="22"/>
        </w:rPr>
        <w:t xml:space="preserve">Sprawdziany (kartkówki) </w:t>
      </w:r>
      <w:r>
        <w:rPr>
          <w:rFonts w:cs="CentSchbookEU-Normal;Times New Roman" w:ascii="Cambria" w:hAnsi="Cambria"/>
          <w:color w:val="000000"/>
          <w:sz w:val="22"/>
        </w:rPr>
        <w:t>przeprowadza się w formie pisemnej, a ich celem jest sprawdzenie wiadomości i umiejętności ucznia z zakresu programowego 2, 3 ostatnich jednostek lekcyjnych.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Nauczyciel nie ma obowiązku uprzedzania uczniów o terminie i zakresie programowym sprawdzianu.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Sprawdzian jest tak skonstruowany, by uczeń mógł wykonać wszystkie polecenia w czasie nie dłuższym niż 15 minut.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Sprawdzian jest oceniany w skali punktowej, a liczba punktów jest przeliczana na ocenę zgodnie z zasadami WSO.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Umiejętności i wiadomości objęte sprawdzianem wchodzą w zakres pracy klasowej przeprowadzanej po zakończeniu działu i tym samym zła ocena ze sprawdzianu może zostać poprawiona pracą klasową.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Zasady przechowywania sprawdzianów reguluje WS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entSchbookEU-Bold;Times New Roman" w:ascii="Cambria" w:hAnsi="Cambria"/>
          <w:b/>
          <w:bCs/>
          <w:color w:val="000000"/>
          <w:sz w:val="22"/>
        </w:rPr>
        <w:t>Odpowiedź ustna</w:t>
      </w:r>
      <w:r>
        <w:rPr>
          <w:rFonts w:cs="CentSchbookEU-Bold;Times New Roman" w:ascii="Cambria" w:hAnsi="Cambria"/>
          <w:b/>
          <w:bCs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ejmuje zakres programowy aktualnie realizowanego działu. Oceniając odpowiedź ustną, nauczyciel bierze pod uwagę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zgodność wypowiedzi z postawionym pytaniem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prawidłowe posługiwanie się pojęciami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zawartość merytoryczną wypowiedzi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sposób formułowania wypowiedzi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entSchbookEU-Bold;Times New Roman" w:ascii="Cambria" w:hAnsi="Cambria"/>
          <w:b/>
          <w:bCs/>
          <w:color w:val="000000"/>
          <w:sz w:val="22"/>
        </w:rPr>
        <w:t xml:space="preserve">Praca domowa </w:t>
      </w:r>
      <w:r>
        <w:rPr>
          <w:rFonts w:cs="CentSchbookEU-Normal;Times New Roman" w:ascii="Cambria" w:hAnsi="Cambria"/>
          <w:color w:val="000000"/>
          <w:sz w:val="22"/>
        </w:rPr>
        <w:t>jest pisemną lub ustną formą ćwiczenia umiejętności i utrwalania wiadomości zdobytych przez ucznia podczas lekcji.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Pisemną pracę domową uczeń wykonuje w zeszycie, w zeszycie ćwiczeń lub w formie zleconej przez nauczyciela.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Brak pracy domowej oceniany jest zgodnie z umową nauczyciela z uczniami, przy uwzględnieniu zapisów WSO.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Błędnie wykonana praca domowa jest sygnałem dla nauczyciela, mówiącym o konieczności wprowadzenia dodatkowych ćwiczeń utrwalających umiejętności i nie może być oceniona negatywnie.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Przy wystawianiu oceny za pracę domową nauczyciel bierze pod uwagę samodzielność, poprawność i estetykę wykona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entSchbookEU-Bold;Times New Roman" w:ascii="Cambria" w:hAnsi="Cambria"/>
          <w:b/>
          <w:bCs/>
          <w:color w:val="000000"/>
          <w:sz w:val="22"/>
        </w:rPr>
        <w:t xml:space="preserve">Aktywność i praca ucznia na lekcji </w:t>
      </w:r>
      <w:r>
        <w:rPr>
          <w:rFonts w:cs="CentSchbookEU-Normal;Times New Roman" w:ascii="Cambria" w:hAnsi="Cambria"/>
          <w:color w:val="000000"/>
          <w:sz w:val="22"/>
        </w:rPr>
        <w:t>są oceniane (jeśli WSO nie stanowi inaczej), zależnie od ich charakteru, za pomocą plusów i minusów.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Plus uczeń może uzyskać m.in. za samodzielne wykonanie krótkiej pracy na lekcji, krótką prawidłową odpowiedź ustną, aktywną pracę w grupie, pomoc koleżeńską na lekcji przy rozwiązaniu problemu, przygotowanie do lekcji.</w:t>
      </w:r>
      <w:r>
        <w:rPr>
          <w:rFonts w:cs="Swis721BlkEU-Italic;Arial" w:ascii="Cambria" w:hAnsi="Cambria"/>
          <w:i/>
          <w:iCs/>
          <w:color w:val="FFFFFF"/>
        </w:rPr>
        <w:t xml:space="preserve">2 </w:t>
      </w:r>
      <w:r>
        <w:rPr>
          <w:rFonts w:cs="Swis721BlkCnEU-Italic;Arial" w:ascii="Cambria" w:hAnsi="Cambria"/>
          <w:i/>
          <w:iCs/>
          <w:color w:val="FFFFFF"/>
        </w:rPr>
        <w:t>Przedmiotowy system oceniania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Minus uczeń może uzyskać m.in. za brak przygotowania do lekcji (np. brak przyrządów, zeszytu, zeszytu ćwiczeń), brak zaangażowania na lekcji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Sposób przeliczania plusów i minusów na oceny jest zgodny z umową między nauczycielem i uczniami, przy uwzględnieniu zapisów WS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entSchbookEU-Bold;Times New Roman" w:ascii="Cambria" w:hAnsi="Cambria"/>
          <w:b/>
          <w:bCs/>
          <w:color w:val="000000"/>
          <w:sz w:val="22"/>
        </w:rPr>
        <w:t xml:space="preserve">Ćwiczenia praktyczne </w:t>
      </w:r>
      <w:r>
        <w:rPr>
          <w:rFonts w:cs="CentSchbookEU-Normal;Times New Roman" w:ascii="Cambria" w:hAnsi="Cambria"/>
          <w:color w:val="000000"/>
          <w:sz w:val="22"/>
        </w:rPr>
        <w:t>obejmują zadania praktyczne, które uczeń wykonuje podczas lekcji. Oceniając je, nauczyciel bierze pod uwagę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wartość merytoryczną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dokładność wykonania polecenia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staranność i estetykę,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w wypadku pracy w grupie stopień zaangażowania w wykonanie ćwicze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entSchbookEU-Bold;Times New Roman" w:ascii="Cambria" w:hAnsi="Cambria"/>
          <w:b/>
          <w:bCs/>
          <w:color w:val="000000"/>
          <w:sz w:val="22"/>
        </w:rPr>
        <w:t xml:space="preserve">Prace dodatkowe </w:t>
      </w:r>
      <w:r>
        <w:rPr>
          <w:rFonts w:cs="CentSchbookEU-Normal;Times New Roman" w:ascii="Cambria" w:hAnsi="Cambria"/>
          <w:color w:val="000000"/>
          <w:sz w:val="22"/>
        </w:rPr>
        <w:t>obejmują dodatkowe zadania dla zainteresowanych uczniów, prace projektowe wykonane indywidualnie lub zespołowo, przygotowanie gazetki ściennej, wykonanie pomocy naukowych, prezentacji. Oceniając ten rodzaj pracy, nauczyciel bierze pod uwagę m.in.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wartość merytoryczną pracy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estetykę wykonania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wkład pracy ucznia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sposób prezentacji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ryginalność i pomysłowość pra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entSchbookEU-Bold;Times New Roman" w:ascii="Cambria" w:hAnsi="Cambria"/>
          <w:b/>
          <w:bCs/>
          <w:color w:val="000000"/>
          <w:sz w:val="22"/>
        </w:rPr>
        <w:t xml:space="preserve">Szczególne osiągnięcia </w:t>
      </w:r>
      <w:r>
        <w:rPr>
          <w:rFonts w:cs="CentSchbookEU-Normal;Times New Roman" w:ascii="Cambria" w:hAnsi="Cambria"/>
          <w:color w:val="000000"/>
          <w:sz w:val="22"/>
        </w:rPr>
        <w:t>uczniów, w tym udział w konkursach przedmiotowych, szkolnych i międzyszkolnych, są oceniane zgodnie z zasadami zapisanymi w WS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Humanist521PL-Roman;MS Mincho" w:cs="Humanist521PL-Roman;MS Mincho"/>
          <w:color w:val="000000"/>
          <w:sz w:val="22"/>
        </w:rPr>
      </w:pPr>
      <w:r>
        <w:rPr>
          <w:rFonts w:eastAsia="Humanist521PL-Roman;MS Mincho" w:cs="Humanist521PL-Roman;MS Mincho" w:ascii="Cambria" w:hAnsi="Cambria"/>
          <w:color w:val="000000"/>
          <w:sz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Cambria" w:hAnsi="Cambria" w:eastAsia="Humanist521PL-Roman;MS Mincho" w:cs="Humanist521PL-Roman;MS Mincho"/>
          <w:color w:val="000000"/>
          <w:sz w:val="26"/>
          <w:szCs w:val="26"/>
        </w:rPr>
      </w:pPr>
      <w:r>
        <w:rPr>
          <w:rFonts w:eastAsia="Humanist521PL-Roman;MS Mincho" w:cs="Humanist521PL-Roman;MS Mincho" w:ascii="Cambria" w:hAnsi="Cambria"/>
          <w:color w:val="000000"/>
          <w:sz w:val="26"/>
          <w:szCs w:val="26"/>
        </w:rPr>
        <w:t>Kryteria wystawiania oceny po I semestrze oraz na koniec roku szkolnego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Cambria" w:hAnsi="Cambria" w:eastAsia="Humanist521PL-Roman;MS Mincho" w:cs="Humanist521PL-Roman;MS Mincho"/>
          <w:color w:val="000000"/>
          <w:sz w:val="16"/>
          <w:szCs w:val="16"/>
        </w:rPr>
      </w:pPr>
      <w:r>
        <w:rPr>
          <w:rFonts w:eastAsia="Humanist521PL-Roman;MS Mincho" w:cs="Humanist521PL-Roman;MS Mincho" w:ascii="Cambria" w:hAnsi="Cambria"/>
          <w:color w:val="000000"/>
          <w:sz w:val="16"/>
          <w:szCs w:val="16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Klasyfikacja semestralna i roczna polega na podsumowaniu osiągnięć edukacyjnych ucznia oraz ustaleniu oceny klasyfikacyjnej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entSchbookEU-Normal;Times New Roman" w:ascii="Cambria" w:hAnsi="Cambria"/>
          <w:color w:val="000000"/>
          <w:sz w:val="22"/>
        </w:rPr>
        <w:t>Zgodnie z zapisami WSO nauczyciele i wychowawcy na początku każdego roku szkolnego informują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uczniów oraz ich rodziców o: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wymaganiach edukacyjnych niezbędnych do uzyskania poszczególnych śródrocznych i rocznych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ocen klasyfikacyjnych z matematyki,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sposobach sprawdzania osiągnięć edukacyjnych uczniów,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warunkach i trybie uzyskania wyższej niż przewidywana oceny klasyfikacyjnej,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trybie odwoływania od wystawionej oceny klasyfikacyjnej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entSchbookEU-Normal;Times New Roman" w:ascii="Cambria" w:hAnsi="Cambria"/>
          <w:color w:val="000000"/>
          <w:sz w:val="22"/>
        </w:rPr>
        <w:t>Przy wystawianiu oceny śródrocznej lub rocznej nauczyciel bierze pod uwagę stopień opanowania poszczególnych działów tematycznych, oceniany na podstawie wymienionych w punkcie II różnych form sprawdzania wiadomości i umiejętności. Szczegółowe kryteria wystawienia oceny klasyfikacyjnej określa WSO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Cambria" w:hAnsi="Cambria" w:eastAsia="Humanist521PL-Roman;MS Mincho" w:cs="Humanist521PL-Roman;MS Mincho"/>
          <w:color w:val="000000"/>
          <w:sz w:val="26"/>
          <w:szCs w:val="26"/>
        </w:rPr>
      </w:pPr>
      <w:r>
        <w:rPr>
          <w:rFonts w:eastAsia="Humanist521PL-Roman;MS Mincho" w:cs="Humanist521PL-Roman;MS Mincho" w:ascii="Cambria" w:hAnsi="Cambria"/>
          <w:color w:val="000000"/>
          <w:sz w:val="26"/>
          <w:szCs w:val="26"/>
        </w:rPr>
        <w:t>Zasady uzupełniania braków i poprawiania ocen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Cambria" w:hAnsi="Cambria" w:eastAsia="Humanist521PL-Roman;MS Mincho" w:cs="Humanist521PL-Roman;MS Mincho"/>
          <w:color w:val="000000"/>
          <w:sz w:val="16"/>
          <w:szCs w:val="16"/>
        </w:rPr>
      </w:pPr>
      <w:r>
        <w:rPr>
          <w:rFonts w:eastAsia="Humanist521PL-Roman;MS Mincho" w:cs="Humanist521PL-Roman;MS Mincho" w:ascii="Cambria" w:hAnsi="Cambria"/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Uczeń może poprawić każdą ocenę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Oceny ze sprawdzianów poprawiane są na sprawdzianach poprawkowych lub ustnie w terminie tygodnia po omówieniu sprawdzianu i wystawieniu ocen, o ile zapis WSO nie stanowi inacz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Oceny z kartkówek poprawiane są na sprawdziana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Oceny z odpowiedzi ustnych mogą być poprawione ustnie lub na sprawdziana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Ocenę z pracy domowej lub ćwiczenia praktycznego uczeń może poprawić wykonując tę pracę ponow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Uczeń może uzupełnić braki w wiedzy i umiejętnościach, biorąc udział w zajęciach wyrównawczych lub drogą indywidualnych konsultacji z nauczyciele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entSchbookEU-Normal;Times New Roman" w:ascii="Cambria" w:hAnsi="Cambria"/>
          <w:color w:val="000000"/>
          <w:sz w:val="22"/>
        </w:rPr>
        <w:t>Sposób poprawiania klasyfikacyjnej oceny niedostatecznej semestralnej lub rocznej regulują przepisy WSO i rozporządzenia MEN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eastAsia="Humanist521PL-Roman;MS Mincho" w:cs="Humanist521PL-Roman;MS Mincho" w:ascii="Cambria" w:hAnsi="Cambria"/>
          <w:color w:val="000000"/>
          <w:sz w:val="26"/>
          <w:szCs w:val="26"/>
        </w:rPr>
        <w:t>Zasady badania wyników nauczan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Humanist521PL-Roman;MS Mincho" w:cs="Humanist521PL-Roman;MS Mincho"/>
          <w:color w:val="000000"/>
          <w:sz w:val="16"/>
          <w:szCs w:val="16"/>
        </w:rPr>
      </w:pPr>
      <w:r>
        <w:rPr>
          <w:rFonts w:eastAsia="Humanist521PL-Roman;MS Mincho" w:cs="Humanist521PL-Roman;MS Mincho" w:ascii="Cambria" w:hAnsi="Cambria"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Badanie wyników nauczania ma na celu diagnozowanie efektów kształce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Badanie to odbywa się w trzech etapach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diagnozy wstępnej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diagnozy na zakończenie I semestru nauki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diagnozy na koniec roku szkoln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entSchbookEU-Normal;Times New Roman" w:ascii="Cambria" w:hAnsi="Cambria"/>
          <w:color w:val="000000"/>
        </w:rPr>
        <w:t>Oceny uzyskane przez uczniów podczas tych diagnoz nie mają wpływu na ocenę semestralną i roczną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Humanist521PL-Roman;MS Mincho" w:cs="Humanist521PL-Roman;MS Mincho"/>
          <w:color w:val="000000"/>
        </w:rPr>
      </w:pPr>
      <w:r>
        <w:rPr>
          <w:rFonts w:eastAsia="Humanist521PL-Roman;MS Mincho" w:cs="Humanist521PL-Roman;MS Mincho" w:ascii="Cambria" w:hAnsi="Cambria"/>
          <w:color w:val="00000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Cambria" w:hAnsi="Cambria" w:eastAsia="Humanist521PL-Roman;MS Mincho" w:cs="Humanist521PL-Roman;MS Mincho"/>
          <w:color w:val="000000"/>
          <w:sz w:val="26"/>
          <w:szCs w:val="26"/>
        </w:rPr>
      </w:pPr>
      <w:r>
        <w:rPr>
          <w:rFonts w:eastAsia="Humanist521PL-Roman;MS Mincho" w:cs="Humanist521PL-Roman;MS Mincho" w:ascii="Cambria" w:hAnsi="Cambria"/>
          <w:color w:val="000000"/>
          <w:sz w:val="26"/>
          <w:szCs w:val="26"/>
        </w:rPr>
        <w:t>Wymagania edukacyjne z matematyki w klasie 4 szkoły podstawowej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eastAsia="Humanist521PL-Roman;MS Mincho" w:cs="Humanist521PL-Roman;MS Mincho"/>
          <w:color w:val="000000"/>
          <w:sz w:val="16"/>
          <w:szCs w:val="16"/>
        </w:rPr>
      </w:pPr>
      <w:r>
        <w:rPr>
          <w:rFonts w:eastAsia="Humanist521PL-Roman;MS Mincho" w:cs="Humanist521PL-Roman;MS Mincho" w:ascii="Cambria" w:hAnsi="Cambria"/>
          <w:color w:val="000000"/>
          <w:sz w:val="16"/>
          <w:szCs w:val="16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W zakresie sprawności rachunkowej uczeń: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wykonuje proste działania pamięciowe na liczbach natural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zna i stosuje algorytmy działań pisemnych (oprócz dzielenia) oraz wykorzystuje te umiejętności w sytuacjach praktyczn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wykonuje dzielenie z resztą liczb natural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stosuje wygodne dla niego sposoby ułatwiające obliczenia, w tym przemienność i łączność dodawania i mnożeni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ozpoznaje liczby naturalne podzielne przez 2, 3, 5, 9, 10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blicza kwadraty i sześciany liczb natural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dodaje i odejmuje ułamki zwykłe o jednakowych mianownik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dodaje i odejmuje ułamki dziesiętne (w prostych przykładach)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stosuje reguły dotyczące kolejności wykonywania działań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szacuje wyniki działań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posługuje się kalkulatorem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interpretuje liczby naturalne na osi liczbowej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porównuje liczby naturalne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mnoży ułamki zwykłe przez liczby naturaln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wykonuje obliczenia związane z czasem oraz jednostkami masy i pieniędzy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dokonuje prawidłowego wyboru modelu matematycznego w celu rozwiązania zadania tekstowego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(na poziomie elementarnym)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entSchbookEU-Normal;Times New Roman" w:ascii="Cambria" w:hAnsi="Cambria"/>
          <w:color w:val="000000"/>
          <w:sz w:val="22"/>
        </w:rPr>
        <w:t>W zakresie wykorzystania i tworzenia informacji uczeń: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interpretuje i przetwarza informacje tekstowe, liczbowe, graficzne, w tabelach i na diagrama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ozumie i interpretuje odpowiednie pojęcia matematyczne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zna podstawową terminologię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formułuje odpowiedzi i prawidłowo zapisuje wyniki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W zakresie modelowania matematycznego uczeń: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dobiera odpowiedni model matematyczny do nieskomplikowanej sytuacj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korzysta z prostych wzorów, w których występują oznaczenia literowe, zamienia wzór na formę słowną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blicza pola kwadratów i prostokątów przedstawionych na rysunkach oraz w sytuacjach praktyczn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stosuje jednostki długości i ich zamianę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przetwarza tekst zadania na działania arytmetyczne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entSchbookEU-Normal;Times New Roman" w:ascii="Cambria" w:hAnsi="Cambria"/>
          <w:color w:val="000000"/>
          <w:sz w:val="22"/>
        </w:rPr>
        <w:t>W zakresie kształcenia wyobraźni geometrycznej uczeń: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sprawnie posługuje się przyrządami matematycznymi, wykonując rysunki,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ozpoznaje i nazywa podstawowe figury geometryczne, w tym wielokąty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ozpoznaje odcinki, proste prostopadłe i równoległe,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ozpoznaje i nazywa wielokąty oraz zna ich najważniejsze własności,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wskazuje wśród graniastosłupów prostopadłościany i sześcian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W zakresie rozumowania i tworzenia strategii uczeń: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czyta ze zrozumieniem prosty tekst zawierający informacje liczbow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dczytuje dane ilościowe przedstawione w różny sposób (tabele, rysunki, mapy, diagramy)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dostrzega zależności matematyczne w otaczającym świeci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ustala kolejność czynności (w tym obliczeń) prowadzących do rozwiązania problem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dostrzega zależności między podanymi informacjam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dzieli rozwiązanie zadania na etapy, stosując własne, poprawne, wygodne dla niego strategie rozwiązani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do rozwiązania zadań osadzonych w kontekście praktycznym stosuje zdobytą wiedzę z zakresu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CentSchbookEU-Normal;Times New Roman" w:ascii="Cambria" w:hAnsi="Cambria"/>
          <w:color w:val="000000"/>
        </w:rPr>
        <w:t>arytmetyki i geometrii, nabyte umiejętności rachunkowe oraz własne poprawne metody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weryfikuje wynik zadania tekstowego, oceniając sensowność rozwiązani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entSchbookEU-Normal;Times New Roman" w:ascii="Cambria" w:hAnsi="Cambria"/>
          <w:color w:val="000000"/>
          <w:sz w:val="22"/>
        </w:rPr>
        <w:t>W zakresie praktycznego zastosowania matematyki uczeń: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dokonuje właściwego wyboru metod rozwiązywania problemów,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wykonuje proste obliczenia zegarowe na godzinach, minutach i sekundach,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wykonuje proste obliczenia kalendarzowe dotyczące dni, tygodni, miesięcy, lat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eastAsia="Humanist521PL-Roman;MS Mincho" w:cs="Humanist521PL-Roman;MS Mincho" w:ascii="Cambria" w:hAnsi="Cambria"/>
          <w:color w:val="000000"/>
          <w:sz w:val="26"/>
          <w:szCs w:val="26"/>
        </w:rPr>
        <w:t>Wymagania na poszczególne ocen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Humanist521PL-Roman;MS Mincho" w:cs="Humanist521PL-Roman;MS Mincho"/>
          <w:color w:val="000000"/>
          <w:sz w:val="16"/>
          <w:szCs w:val="16"/>
        </w:rPr>
      </w:pPr>
      <w:r>
        <w:rPr>
          <w:rFonts w:eastAsia="Humanist521PL-Roman;MS Mincho" w:cs="Humanist521PL-Roman;MS Mincho" w:ascii="Cambria" w:hAnsi="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CentSchbookEU-Normal;Times New Roman" w:ascii="Cambria" w:hAnsi="Cambria"/>
          <w:color w:val="000000"/>
        </w:rPr>
        <w:t xml:space="preserve">a)  </w:t>
      </w:r>
      <w:r>
        <w:rPr>
          <w:rFonts w:cs="CentSchbookEU-Bold;Times New Roman" w:ascii="Cambria" w:hAnsi="Cambria"/>
          <w:b/>
          <w:bCs/>
          <w:color w:val="000000"/>
        </w:rPr>
        <w:t xml:space="preserve">Wymagania konieczne </w:t>
      </w:r>
      <w:r>
        <w:rPr>
          <w:rFonts w:cs="CentSchbookEU-Normal;Times New Roman" w:ascii="Cambria" w:hAnsi="Cambria"/>
          <w:color w:val="000000"/>
        </w:rPr>
        <w:t>(na ocenę dopuszczającą) obejmują wiadomości i umiejętności umożliwiające uczniowi dalszą naukę, bez których uczeń nie jest w stanie zrozumieć kolejnych zagadnień omawianych podczas lekcji i wykonywać prostych zadań nawiązujących do sytuacji z życia codziennego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Uczeń: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dodaje liczby bez przekraczania progu dziesiątkowego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dejmuje liczby w zakresie 100 bez przekraczania progu dziesiątkowego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mnoży liczby jednocyfrow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dczytuje współrzędne punktów zaznaczonych na osi liczbowej (proste przypadki)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ozwiązuje elementarne zadania tekstowe z zastosowaniem dodawania, odejmowania, mnożeni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zamienia jednostki czasu (godziny na minuty, minuty na sekundy, kwadranse na minuty, godziny na kwadranse)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zapisuje słownie godziny przedstawione na zegarze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blicza upływ czasu, np. od 12.30 do 12.48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podaje czas trwania roku zwykłego i roku przestępnego (liczbę dni)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spośród podanych liczb wybiera liczby podzielne przez 10, przez 5, przez 2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przedstawia drugą i trzecią potęgę za pomocą iloczynu takich samych czynników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blicza wartości dwudziałaniowych wyrażeń arytmetycz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dczytuje i zapisuje słownie liczby zapisane cyframi (w zakresie 1 000 000)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zapisuje cyframi liczby podane słowami (w zakresie 1 000 000)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mnoży i dzieli liczby zakończone zerami przez liczby jednocyfrowe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szacuje wynik dodawania dwóch liczb dwu- lub trzycyfrow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dodaje i odejmuje pisemnie liczby z przekraczaniem kolejnych progów dziesiątkow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mnoży pisemnie liczbę wielocyfrową przez liczbę jednocyfrową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ozwiązuje elementarne zadania tekstowe z zastosowaniem dodawania i odejmowania pisemnego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ozwiązuje elementarne zadania tekstowe z zastosowaniem mnożenia liczby wielocyfrowej przez liczbę jednocyfrową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ozpoznaje podstawowe figury geometryczne: punkt, odcinek, prostą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wskazuje punkty należące do odcinka i do prostej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wskazuje na rysunku proste i odcinki prostopadłe oraz równoległe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ysuje odcinek o podanej długośc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ozróżnia wśród czworokątów prostokąty i kwadraty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ysuje prostokąty, których wymiary są wyrażone taką samą jednostką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ysuje kwadraty o podanych wymiara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ysuje przekątne prostokątów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wyróżnia wśród innych figur wielokąty i podaje ich nazwy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wymienia różne jednostki długośc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blicza obwód wielokąta, którego długości boków są wyrażone taką samą jednostką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wybiera spośród podanych figur te, które mają oś symetri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wskazuje środek, promień i średnicę koła i okręg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ysuje okrąg i koło o danym promieniu i o danej średnicy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 xml:space="preserve">rysuje odcinek o podanej długości w podanej skali, 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wskazuje i nazywa: licznik, mianownik, kreskę ułamkową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dczytuje i zapisuje ułamki zwykłe (słownie i cyframi)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porównuje ułamki zwykłe o jednakowych mianownika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przedstawia ułamek właściwy w postaci ilorazu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zapisuje iloraz w postaci ułamka zwykłego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ozszerza i skraca ułamek zwykły przez podaną liczbę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dodaje i odejmuje ułamki zwykłe o jednakowych mianownikach bez przekraczania jednośc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dczytuje i zapisuje ułamek dziesiętny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dodaje i odejmuje ułamki dziesiętne sposobem pisemnym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mierzy i porównuje pola figur za pomocą kwadratów jednostkow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wymienia podstawowe jednostki pol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wskazuje przedmioty, które mają kształt: prostopadłościanu, sześcianu, graniastosłupa, walca, stożka, kul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wymienia podstawowe jednostki objętości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CentSchbookEU-Normal;Times New Roman" w:ascii="Cambria" w:hAnsi="Cambria"/>
          <w:color w:val="000000"/>
        </w:rPr>
        <w:t xml:space="preserve">b)  </w:t>
      </w:r>
      <w:r>
        <w:rPr>
          <w:rFonts w:cs="CentSchbookEU-Bold;Times New Roman" w:ascii="Cambria" w:hAnsi="Cambria"/>
          <w:b/>
          <w:bCs/>
          <w:color w:val="000000"/>
        </w:rPr>
        <w:t xml:space="preserve">Wymagania podstawowe </w:t>
      </w:r>
      <w:r>
        <w:rPr>
          <w:rFonts w:cs="CentSchbookEU-Normal;Times New Roman" w:ascii="Cambria" w:hAnsi="Cambria"/>
          <w:color w:val="000000"/>
        </w:rPr>
        <w:t>(na ocenę dostateczną) obejmują wiadomości stosunkowo łatwe do opanowania, przydatne w życiu codziennym, bez których nie jest możliwe kontynuowanie dalszej nauki.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Uczeń (oprócz spełnienia wymagań koniecznych):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zaznacza podane liczby naturalne na osi liczbowej,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dodaje i odejmuje liczby w zakresie 100 z przekraczaniem progu dziesiątkowego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stosuje prawa łączności i przemienności dodawania,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blicza składnik, gdy jest podana suma i drugi składnik (w zakresie 100),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blicza odjemną, gdy jest podany odjemnik i różnica (w zakresie 100),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blicza odjemnik, gdy jest podana odjemna i różnica (w zakresie 100),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blicza jeden czynnik, gdy dany jest drugi czynnik i iloczyn (w zakresie 100),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blicza dzielną, gdy dane są dzielnik i iloraz (w zakresie 100),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blicza dzielnik, gdy dane są dzielna i iloraz (w zakresie 100)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wymienia dzielniki danej liczby dwucyfrowej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wykonuje dzielenie z resztą (w zakresie 100),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ozwiązuje elementarne zadania tekstowe z zastosowaniem dzielenia lub dzielenia z resztą,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dzieli liczbę dwucyfrową przez liczbę jednocyfrową (w zakresie 100)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blicza upływ czasu, np. od 14.29 do 15.25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ozwiązuje elementarne zadania tekstowe z wykorzystaniem obliczeń kalendarzowych i zegarowych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przypisuje podany rok do odpowiedniego stulecia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blicza kwadrat i sześcian liczby naturalnej,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zapisuje iloczyn takich samych dwóch lub trzech czynników za pomocą potęgi,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podaje przykłady liczb podzielnych przez 10, przez 5, przez 2,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wybiera spośród podanych liczb liczby podzielne przez 9, przez 3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dczytuje i zapisuje słownie liczby zapisane cyfram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zapisuje cyframi liczby podane słowami, zapisuje słownie i cyframi kwoty złożone z banknotów i monet o podanych nominałach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mnoży i dzieli liczby z zerami na końcu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blicza wartości trójdziałaniowych wyrażeń arytmetycznych,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szacuje wynik odejmowania dwóch liczb (dwucyfrowych, trzycyfrowych)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mnoży pisemnie przez liczby dwucyfrowe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mnoży pisemnie liczby zakończone zerami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dzieli pisemnie liczby wielocyfrowe przez liczby jednocyfrowe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sprawdza poprawność wykonanych działań,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ysuje prostą równoległą i prostą prostopadłą do danej prostej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ozwiązuje elementarne zadania z wykorzystaniem własności boków i kątów prostokąta i kwadratu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podaje liczbę przekątnych w wielokącie,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zamienia jednostki długości, np. metry na centymetry, centymetry na milimetry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ysuje osie symetrii figury,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podaje zależność między promieniem a średnicą koła i okręg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blicza wymiary figur geometrycznych i obiektów w skali wyrażonej niewielkimi liczbami naturalnymi,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blicza w prostych przypadkach rzeczywistą odległość na podstawie mapy ze skalą mianowaną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zamienia ułamki niewłaściwe na liczby mieszane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zamienia liczby mieszane na ułamki niewłaściwe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dodaje ułamki zwykłe do całości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dejmuje ułamki zwykłe od całośc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ozwiązuje elementarne zadania tekstowe z zastosowaniem dodawania i z zastosowaniem odejmowania ułamków zwykłych o jednakowych mianownikach,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mnoży ułamek zwykły przez liczbę naturalną bez przekraczania jedności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porównuje ułamki dziesiętne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mnoży i dzieli ułamki dziesiętne przez 10, 100, 1000,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zamienia ułamek dziesiętny na ułamek zwykły, a ułamek zwykły na ułamek dziesiętny,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ozwiązuje elementarne zadania tekstowe z zastosowaniem dodawania i odejmowania ułamków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dziesięt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ozwiązuje elementarne zadania tekstowe z zastosowaniem mnożenia i dzielenia ułamków dziesiętnych przez 10, 100, 1000,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blicza pole prostokąta i kwadratu, których wymiary są wyrażone tą samą jednostką,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ozwiązuje elementarne zadania tekstowe z zastosowaniem obliczania pola i obwodu prostokąta,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pisuje prostopadłościan i sześcian, wskazując wierzchołki, krawędzie, ściany,</w:t>
      </w:r>
    </w:p>
    <w:p>
      <w:pPr>
        <w:pStyle w:val="Normal"/>
        <w:autoSpaceDE w:val="false"/>
        <w:spacing w:lineRule="auto" w:line="240" w:before="0" w:after="0"/>
        <w:ind w:left="567" w:hanging="283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pisuje graniastosłup, wskazując ściany boczne, podstawy, krawędzie, wierzchołki,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mierzy objętość sześcianu sześcianem jednostkowym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CentSchbookEU-Normal;Times New Roman" w:ascii="Cambria" w:hAnsi="Cambria"/>
          <w:color w:val="000000"/>
        </w:rPr>
        <w:t xml:space="preserve">c)  </w:t>
      </w:r>
      <w:r>
        <w:rPr>
          <w:rFonts w:cs="CentSchbookEU-Bold;Times New Roman" w:ascii="Cambria" w:hAnsi="Cambria"/>
          <w:b/>
          <w:bCs/>
          <w:color w:val="000000"/>
        </w:rPr>
        <w:t xml:space="preserve">Wymagania rozszerzające </w:t>
      </w:r>
      <w:r>
        <w:rPr>
          <w:rFonts w:cs="CentSchbookEU-Normal;Times New Roman" w:ascii="Cambria" w:hAnsi="Cambria"/>
          <w:color w:val="000000"/>
        </w:rPr>
        <w:t>(na o cenę dobrą) obejmują wiadomości i umiejętności o średnim stopniu trudności, które są przydatne na kolejnych poziomach kształcenia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</w:rPr>
        <w:t>Uczeń (oprócz spełnienia wymagań koniecznych i podstawowych):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dodaje i odejmuje w pamięci liczby naturalne z przekraczaniem progu dziesiątkowego,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mnoży w pamięci liczby jednocyfrowe przez liczby dwucyfrowe (w zakresie 100),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ozwiązuje zadania z wykorzystaniem mnożenia i dzielenia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wykonuje obliczenia zegarowe i kalendarzowe,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ozwiązuje zadania z zastosowaniem cech podzielności przez 10, przez 5, przez 2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blicza wartości wielodziałaniowych wyrażeń arytmetycznych,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zapisuje i odczytuje liczby wielocyfrowe, w których kilkakrotnie występuje cyfra zero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ozwiązuje typowe zadania tekstowe z zastosowaniem mnożenia i dzielenia liczb zakończonych zerami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mnoży pisemnie liczby wielocyfrowe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korzysta z obliczeń pisemnych do wyznaczenia odjemnej, gdy są podane odjemnik i różnica,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korzysta z obliczeń pisemnych do wyznaczenia odjemnika, gdy są podane odjemna i różnica,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ozwiązuje typowe zadania tekstowe z zastosowaniem dodawania, odejmowania i mnożenia przez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liczby jednocyfrowe sposobem pisemnym,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ysuje odcinek równoległy i odcinek prostopadły do danego odcinka,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wymienia własności boków i kątów prostokąta i kwadratu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ysuje wielokąty spełniające określone warunki,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blicza długość boku prostokąta przy danym obwodzie i drugim boku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ysuje figurę mającą dwie osie symetrii,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blicza rzeczywiste wymiary obiektów, znając ich wymiary w podanej skali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zaznacza na osi liczbowej ułamki zwykłe i dziesiętne,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dodaje lub odejmuje liczby mieszane o takich samych mianownikach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porównuje ułamki zwykłe o takich samych licznikach,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ozwiązuje zadania, wykorzystując rozszerzanie i skracanie ułamków zwykłych,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ozwiązuje zadania z zastosowaniem dodawania i odejmowania ułamków zwykłych o jednakowych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CentSchbookEU-Normal;Times New Roman" w:ascii="Cambria" w:hAnsi="Cambria"/>
          <w:color w:val="000000"/>
        </w:rPr>
        <w:t>mianownikach oraz mnożenia ułamków zwykłych przez liczby naturalne,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zamienia liczby mieszane na ułamki dziesiętne,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porządkuje ułamki dziesiętne według podanych kryteriów,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ozwiązuje zadania z zastosowaniem dodawania i odejmowania ułamków dziesięt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ozwiązuje zadania z zastosowaniem mnożenia i dzielenia ułamków dziesiętnych przez 10, 100, 1000,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zamienia jednostki długości i masy z wykorzystaniem ułamków dziesiętnych,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blicza pole prostokąta, którego wymiary podano w różnych jednostkach,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szacuje wymiary oraz pole powierzchni określonych obiektów,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 xml:space="preserve">rysuje figurę o danym polu,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ysuje rzut sześcianu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CentSchbookEU-Normal;Times New Roman" w:ascii="Cambria" w:hAnsi="Cambria"/>
          <w:color w:val="000000"/>
        </w:rPr>
        <w:t xml:space="preserve">d)  </w:t>
      </w:r>
      <w:r>
        <w:rPr>
          <w:rFonts w:cs="CentSchbookEU-Bold;Times New Roman" w:ascii="Cambria" w:hAnsi="Cambria"/>
          <w:b/>
          <w:bCs/>
          <w:color w:val="000000"/>
        </w:rPr>
        <w:t xml:space="preserve">Wymagania dopełniające </w:t>
      </w:r>
      <w:r>
        <w:rPr>
          <w:rFonts w:cs="CentSchbookEU-Normal;Times New Roman" w:ascii="Cambria" w:hAnsi="Cambria"/>
          <w:color w:val="000000"/>
        </w:rPr>
        <w:t>(na ocenę bardzo dobrą) obejmują wiadomości i umiejętności złożone, o wyższym stopniu trudności, wykorzystywane do rozwiązywania zadań problemowych.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</w:rPr>
        <w:t>Uczeń (oprócz spełnienia wymagań koniecznych, podstawowych i rozszerzających):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ustala jednostkę na osi liczbowej na podstawie podanych współrzędnych punktów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ozwiązuje nietypowe zadania tekstow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wyznacza liczbę naturalną, znając jej kwadrat, np. 25, 49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blicza wartość wielodziałaniowego wyrażenia arytmetycznego, również z zastosowaniem działań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pisem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stosuje cechy podzielności przy wyszukiwaniu liczb spełniających dany warunek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ozwiązuje zadania z zastosowaniem cech podzielności przez 9 i przez 3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ozwiązuje nietypowe zadania tekstowe z zastosowaniem mnożenia i dzielenia liczb zakończonych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zeram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ozwiązuje nietypowe zadania tekstowe z wykorzystaniem własności wielokątów, koła i okręgu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ysuje figurę symetryczną z zadanymi osiami symetri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dobiera skalę do narysowanych przedmiotów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wyznacza rzeczywistą odległość między obiektami na planie i na mapie, posługując się skalą mianowaną i liczbową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porównuje liczby mieszane z ułamkami niewłaściwym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doprowadza ułamki do postaci nieskracalnej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zamienia liczby mieszane na ułamki dziesiętne metodą rozszerzani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ozwiązuje zadania tekstowe z zastosowaniem zamiany ułamków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blicza odjemnik, gdy różnica i odjemna są podane w postaci ułamków dziesięt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 xml:space="preserve">oblicza obwód kwadratu przy danym polu, 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ozwiązuje zadania tekstowe wymagające obliczenia pola kwadratu lub prostokąta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</w:rPr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ysuje rzut prostopadłościanu i graniastosłup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określa objętość prostopadłościanu za pomocą sześcianów jednostkow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rozwiązuje zadania tekstowe wymagające wyznaczenia objętości brył zbudowanych z sześcianów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cs="CentSchbookEU-Normal;Times New Roman"/>
          <w:color w:val="000000"/>
        </w:rPr>
      </w:pPr>
      <w:r>
        <w:rPr>
          <w:rFonts w:cs="CentSchbookEU-Normal;Times New Roman" w:ascii="Cambria" w:hAnsi="Cambria"/>
          <w:color w:val="000000"/>
        </w:rPr>
        <w:t>jednostkow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</w:rPr>
        <w:t>•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entSchbookEU-Normal;Times New Roman" w:ascii="Cambria" w:hAnsi="Cambria"/>
          <w:color w:val="000000"/>
        </w:rPr>
        <w:t>porównuje własności graniastosłupa z własnościami ostrosłupa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CentSchbookEU-Normal;Times New Roman" w:ascii="Cambria" w:hAnsi="Cambria"/>
          <w:color w:val="000000"/>
        </w:rPr>
        <w:t xml:space="preserve">e)  </w:t>
      </w:r>
      <w:r>
        <w:rPr>
          <w:rFonts w:cs="CentSchbookEU-Bold;Times New Roman" w:ascii="Cambria" w:hAnsi="Cambria"/>
          <w:b/>
          <w:bCs/>
          <w:color w:val="000000"/>
        </w:rPr>
        <w:t xml:space="preserve">Wymagania wykraczające </w:t>
      </w:r>
      <w:r>
        <w:rPr>
          <w:rFonts w:cs="CentSchbookEU-Normal;Times New Roman" w:ascii="Cambria" w:hAnsi="Cambria"/>
          <w:color w:val="000000"/>
        </w:rPr>
        <w:t>(na ocenę celującą) – stosowanie znanych wiadomości i umiejętności w sytuacjach trudnych, nietypowych, złożonych.</w:t>
      </w:r>
    </w:p>
    <w:sectPr>
      <w:type w:val="nextPage"/>
      <w:pgSz w:w="11906" w:h="16838"/>
      <w:pgMar w:left="993" w:right="1133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wis721BlkCnEU-Italic">
    <w:altName w:val="Arial"/>
    <w:charset w:val="00"/>
    <w:family w:val="swiss"/>
    <w:pitch w:val="default"/>
  </w:font>
  <w:font w:name="Swis721BlkEU-Ital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Calibri" w:hAnsi="Calibri" w:eastAsia="Calibri" w:cs="Calibri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1">
    <w:name w:val="Styl1"/>
    <w:basedOn w:val="Akapitzlist"/>
    <w:qFormat/>
    <w:pPr>
      <w:spacing w:lineRule="auto" w:line="240" w:before="0" w:after="0"/>
      <w:ind w:left="284" w:hanging="284"/>
      <w:contextualSpacing/>
    </w:pPr>
    <w:rPr>
      <w:rFonts w:ascii="Calibri" w:hAnsi="Calibri" w:eastAsia="Calibri" w:cs="Calibri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18:00Z</dcterms:created>
  <dc:creator>Elżbieta Rokicka</dc:creator>
  <dc:description/>
  <cp:keywords/>
  <dc:language>en-US</dc:language>
  <cp:lastModifiedBy>Elżbieta Rokicka</cp:lastModifiedBy>
  <cp:lastPrinted>2013-09-16T11:31:00Z</cp:lastPrinted>
  <dcterms:modified xsi:type="dcterms:W3CDTF">2013-09-16T12:47:00Z</dcterms:modified>
  <cp:revision>4</cp:revision>
  <dc:subject/>
  <dc:title/>
</cp:coreProperties>
</file>